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E  L  E  K T  R  O  P  R  O  F  I  S  ,  ING.  Z E L I N K A   P E T E R</w:t>
      </w:r>
    </w:p>
    <w:p>
      <w:pPr>
        <w:pStyle w:val="Heading4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P r i  S t r i e b o r n o m  j a z e r e  3,   903 01  S E N E C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708"/>
        <w:rPr>
          <w:szCs w:val="36"/>
        </w:rPr>
      </w:pPr>
      <w:r>
        <w:rPr>
          <w:szCs w:val="36"/>
        </w:rPr>
        <w:t>PEZINOK, Bratislavská ulica</w:t>
      </w:r>
    </w:p>
    <w:p>
      <w:pPr>
        <w:pStyle w:val="Heading2"/>
        <w:ind w:firstLine="708"/>
        <w:rPr>
          <w:szCs w:val="36"/>
        </w:rPr>
      </w:pPr>
      <w:r>
        <w:rPr>
          <w:szCs w:val="36"/>
        </w:rPr>
        <w:t> </w:t>
      </w:r>
      <w:r>
        <w:rPr>
          <w:szCs w:val="36"/>
        </w:rPr>
        <w:t>PRÍPOJKA ELEKTRICKEJ ENERGI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ZINOK, Bratislavská ulica 85. , p.č. 3276/1, 3276/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PROJEKTOVÁ DOKUMENTÁCIA  ELEKTROINŠTALÁCIE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RE REALIZÁCIU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nvestor             :</w:t>
        <w:tab/>
        <w:t xml:space="preserve"> FELEPA s.r.o., Železničná 56, 903 01 SENEC</w:t>
      </w:r>
    </w:p>
    <w:p>
      <w:pPr>
        <w:pStyle w:val="Heading4"/>
        <w:rPr/>
      </w:pPr>
      <w:r>
        <w:rPr/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Zod. projektant :    Ing. Peter ZELI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tum </w:t>
        <w:tab/>
        <w:t xml:space="preserve">     :</w:t>
        <w:tab/>
        <w:t>11.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BSA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CHNICKÁ SP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TUÁCIA – PRÍPOJKA ELEKTRICKEJ ENERGIE</w:t>
        <w:tab/>
        <w:t xml:space="preserve">          EL - 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ÉMA ZAPOJENIA –ROZVÁDZAČ  RE FELEPA</w:t>
        <w:tab/>
        <w:tab/>
        <w:t xml:space="preserve">EL - 02 </w:t>
      </w:r>
    </w:p>
    <w:p>
      <w:pPr>
        <w:pStyle w:val="Odsekzoznamu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CHÉMA ZAPOJENIA -ROZVÁDZAČ RP FELEPA</w:t>
        <w:tab/>
        <w:t xml:space="preserve">          EL – 03</w:t>
      </w:r>
    </w:p>
    <w:p>
      <w:pPr>
        <w:pStyle w:val="Odsekzoznamu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CHNICKÁ   SPRÁVA</w:t>
      </w:r>
    </w:p>
    <w:p>
      <w:pPr>
        <w:pStyle w:val="Heading6"/>
        <w:rPr/>
      </w:pPr>
      <w:r>
        <w:rPr>
          <w:sz w:val="24"/>
        </w:rPr>
        <w:t>PROJEKTOVÉ PODK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kresová dokumentácia stavebných podkladov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ešenia projektu zodpovedajú slovenskému právnemu poriadku a platným technickým normá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STN 33 2000-1 </w:t>
        <w:tab/>
        <w:tab/>
        <w:t>El. inštalácie budov- Rozsah platnosti, účel a princípy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STN 33 2000-4-41</w:t>
        <w:tab/>
        <w:tab/>
        <w:t>El. inštalácie budov- Ochrana pred úrazom el. prúdo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4-42</w:t>
        <w:tab/>
        <w:tab/>
        <w:t xml:space="preserve">El. inštalácie budov- Ochrana pred účinkami tepla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4-43</w:t>
        <w:tab/>
        <w:tab/>
        <w:t xml:space="preserve">El. inštalácie budov- Ochrana pred nadprúdom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4-482</w:t>
        <w:tab/>
        <w:t xml:space="preserve">El. inštalácie budov- Ochrana proti požiaru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TN 33 2000-5-51 </w:t>
        <w:tab/>
        <w:tab/>
        <w:t>El. inštalácie budov- Spoločné pravidlá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TN 33 2000-5-52 </w:t>
        <w:tab/>
        <w:tab/>
        <w:t>El. inštalácie budov- Elektrické rozvody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TN 33 2000-5-523 </w:t>
        <w:tab/>
        <w:t>El. inštalácie budov- Prúdová zaťažiteľnosť el. obvodov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5-54</w:t>
        <w:tab/>
        <w:tab/>
        <w:t>El. inštalácie budov- Uzemňovacie sústavy a ochranné vodiče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5-56</w:t>
        <w:tab/>
        <w:tab/>
        <w:t xml:space="preserve">El. inštalácie budov- Napájanie na bezpečnostné systémy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33 2000-7-701</w:t>
        <w:tab/>
        <w:t>El inštalácie budov- Priestory s vaňou, sprchou a umývacími priestorm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-IEC61140</w:t>
        <w:tab/>
        <w:tab/>
        <w:t>Spoločné hľadiská pre inštaláciu a zariadenia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-EN 60529</w:t>
        <w:tab/>
        <w:tab/>
        <w:t>Stupne ochrany krytom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STN EN 62305-1-4</w:t>
        <w:tab/>
        <w:tab/>
        <w:t>Ochrana pred bleskom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92 0203</w:t>
        <w:tab/>
        <w:tab/>
        <w:t>Trvalá dodávka elektrickej energie pri požiari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92 0204</w:t>
        <w:tab/>
        <w:tab/>
        <w:t>Priestory káblového rozvodu – požiarna bezpečnosť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N 92 0205</w:t>
        <w:tab/>
        <w:tab/>
        <w:t>Správanie sa stavebných materiálov a výrobkov v požiari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yhláška MV SR č. 508/2009 Zaistenie bezpečnosti a ochrany zdravia pri práci a ich odbornej spôsobilosti</w:t>
      </w:r>
    </w:p>
    <w:p>
      <w:pPr>
        <w:pStyle w:val="Normal"/>
        <w:ind w:left="70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yhláška MV SR č. 94/2004, ktorou sa ustanovujú technické požiadavky na protipožiarnu bezpečnosť pri výstavbe a pri používaní stavieb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ákon 124/2006 o bezpečnosti a ochrane zdravia pri práci a o zmene a doplnení niektorých zákonova ďalšie s nimi súvisiace normy a predpisy</w:t>
      </w:r>
      <w:r>
        <w:rPr>
          <w:kern w:val="2"/>
        </w:rPr>
        <w:t>.</w:t>
      </w:r>
    </w:p>
    <w:p>
      <w:pPr>
        <w:pStyle w:val="Normal"/>
        <w:rPr/>
      </w:pPr>
      <w:r>
        <w:rPr/>
        <w:t xml:space="preserve">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ZÁKLADNÉ TECHNICKÉ ÚDAJ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Napäťová sústava : 3PEN, 400V, 50 Hz, In = 200 A, TN C,  Ike = 20 k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CHRANA PRED ZÁSAHOM ELEKTRICKÝM PRÚDOM  STN 33 2000-4-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ORMÁLNEJ PREVÁDZK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ÍM A IZOLÁCI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 PORUCH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OČINNÝM ODPOJENÍM NAPÁJANIA</w:t>
      </w:r>
    </w:p>
    <w:p>
      <w:pPr>
        <w:pStyle w:val="Normal"/>
        <w:rPr/>
      </w:pPr>
      <w:r>
        <w:rPr>
          <w:b/>
          <w:sz w:val="24"/>
        </w:rPr>
        <w:t>DOPLNKOVÝM POSPOJOVANÍM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STREDIE       : </w:t>
      </w:r>
      <w:r>
        <w:rPr>
          <w:b/>
          <w:bCs/>
          <w:sz w:val="24"/>
        </w:rPr>
        <w:t xml:space="preserve">VONKAJŠIE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</w:t>
      </w:r>
      <w:r>
        <w:rPr>
          <w:b/>
          <w:bCs/>
          <w:sz w:val="24"/>
        </w:rPr>
        <w:t>AA8,AB8,AC1,AD3,AE1</w:t>
      </w:r>
      <w:r>
        <w:rPr>
          <w:bCs/>
          <w:sz w:val="24"/>
        </w:rPr>
        <w:tab/>
      </w:r>
      <w:r>
        <w:rPr>
          <w:b/>
          <w:sz w:val="24"/>
        </w:rPr>
        <w:t xml:space="preserve">STN 33 2000-5-5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Zarkazkladnhotextu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  <w:t>Stupeň dôležitosti dodávky elektrickej energie – Pre objekt je potrebné zabezpečenie dodávky elektrickej energie v 3. stupn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Rozdelenie el. zariadení a ich zaradenie do skupín podľa miery ohrozenia – V zmysle vyhlášky č. 508/2009 Z.z. §3 odst. 1 a prílohy č.1 časť III sú elektrické zariadenia objektu zaradené do skupiny B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REBNÉ ZNAČENIE VODI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lišovanie farieb vodičov musí byť dodržané v zmysle  STN  EN 60 4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KRYTIE ELEKTRICKÝCH ZARIAD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štalované elektrické zariadenie musí spĺňať predpísané krytie pre jestvujúce prostredie podľa STN 33 2000-5-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šetky elektrické prístroje a zariadenia musia mať platné atesty pre montáž podľa typového označenia.</w:t>
      </w:r>
    </w:p>
    <w:p>
      <w:pPr>
        <w:pStyle w:val="Zkladntext2"/>
        <w:rPr/>
      </w:pPr>
      <w:r>
        <w:rPr/>
        <w:t>Ochrana proti skratu a preťaženiu je navrhnutá v zmysle STN 33 2000-4-43</w:t>
      </w:r>
    </w:p>
    <w:p>
      <w:pPr>
        <w:pStyle w:val="Zarkazkladnhotextu2"/>
        <w:rPr>
          <w:lang w:val="cs-CZ"/>
        </w:rPr>
      </w:pPr>
      <w:r>
        <w:rPr>
          <w:lang w:val="cs-CZ"/>
        </w:rPr>
        <w:t>Ochrana hlavných napájacích káblov z rozvodne NN objektu je riešená pomocou poistiek a ističov.</w:t>
      </w:r>
    </w:p>
    <w:p>
      <w:pPr>
        <w:pStyle w:val="TextBodyIndent"/>
        <w:rPr>
          <w:sz w:val="28"/>
        </w:rPr>
      </w:pPr>
      <w:r>
        <w:rPr/>
        <w:t>Ochrana vývodov proti preťaženiu a skratu je riešená poistkami a ističmi.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  <w:t>TECHNICKÝ POPIS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ÚVOD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 xml:space="preserve">Projekt rieši vyhotovenie prípojky elektrickej energie objektu : </w:t>
      </w:r>
    </w:p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FELEPA PEZINOK, Bratislavská ulica</w:t>
      </w:r>
    </w:p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PRÍPOJKA ELEKTRICKEJ ENERGIE</w:t>
      </w:r>
    </w:p>
    <w:p>
      <w:pPr>
        <w:pStyle w:val="Zkladntext2"/>
        <w:ind w:firstLine="708"/>
        <w:rPr>
          <w:b w:val="false"/>
          <w:b w:val="false"/>
        </w:rPr>
      </w:pPr>
      <w:r>
        <w:rPr>
          <w:b w:val="false"/>
        </w:rPr>
        <w:t>Projekt bol vyhotovený na základe územných podkladov a platných STN -EN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a bezpečnostných predpisov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PRÍPOJKA ELEKTRICKEJ ENERGIE</w:t>
      </w:r>
    </w:p>
    <w:p>
      <w:pPr>
        <w:pStyle w:val="Zkladn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firstLine="708"/>
        <w:rPr/>
      </w:pPr>
      <w:r>
        <w:rPr>
          <w:b w:val="false"/>
        </w:rPr>
        <w:t xml:space="preserve">Prípojka elektrickej energie bude vyhotovená káblom NAYY-J 4Bx240, ktorý odbočuje z rozvádzača R110 typ SR7,  vedeným v zemi a v chráničke FXKV 200 . Kábel bude zaústený do rozvádzača RE FELEPA. Rozvádzač RE FELEPA bude umiestnený  na verejne prístupnom mieste , pri  objekte trafostanice </w:t>
      </w:r>
      <w:r>
        <w:rPr>
          <w:szCs w:val="24"/>
        </w:rPr>
        <w:t xml:space="preserve">TS 0052 – 110 </w:t>
      </w:r>
      <w:r>
        <w:rPr>
          <w:b w:val="false"/>
        </w:rPr>
        <w:t>a rozvádzača R110. Prívodný kábel bude vedený  v zemi,  v hĺbke 700mm, uložený bude v 80 mm vrstve piesku a prekrytý výstražnou fóliou. Kábel bude vedený v chráničke FXKV fí 200.Dĺžka prípojky elektrickej energie bude cca 10 m.</w:t>
      </w:r>
    </w:p>
    <w:p>
      <w:pPr>
        <w:pStyle w:val="Zkladntext2"/>
        <w:rPr/>
      </w:pPr>
      <w:r>
        <w:rPr>
          <w:b w:val="false"/>
        </w:rPr>
        <w:t xml:space="preserve">           </w:t>
      </w:r>
      <w:r>
        <w:rPr>
          <w:b w:val="false"/>
        </w:rPr>
        <w:t>Na verejne prístupnom mieste bude umiestnený pilierový rozvádzač RE FELEPA typu</w:t>
      </w:r>
    </w:p>
    <w:p>
      <w:pPr>
        <w:pStyle w:val="Zkladntext2"/>
        <w:rPr/>
      </w:pPr>
      <w:r>
        <w:rPr>
          <w:b w:val="false"/>
        </w:rPr>
        <w:t xml:space="preserve"> </w:t>
      </w:r>
      <w:r>
        <w:rPr>
          <w:b w:val="false"/>
        </w:rPr>
        <w:t xml:space="preserve">PLAST P, HASMA ERP.N F663, 250A, 200/5A.IP44/20. Rozvádzač RE FELEPA bude umiestnený ako pilierový. V rozvádzači RE FELEPA bude umiestnené meranie odberu elektrickej energie pre riešený objekt.. </w:t>
      </w:r>
    </w:p>
    <w:p>
      <w:pPr>
        <w:pStyle w:val="Zkladntext2"/>
        <w:ind w:firstLine="708"/>
        <w:rPr/>
      </w:pPr>
      <w:r>
        <w:rPr>
          <w:b w:val="false"/>
        </w:rPr>
        <w:t xml:space="preserve">Ako hlavný istič QM1 bude  osadený istič B200/3, ktorým sa dá odpojiť riešený objekt od elektrickej energie. </w:t>
      </w:r>
    </w:p>
    <w:p>
      <w:pPr>
        <w:pStyle w:val="Zkladntext2"/>
        <w:ind w:firstLine="708"/>
        <w:rPr/>
      </w:pPr>
      <w:r>
        <w:rPr>
          <w:b w:val="false"/>
        </w:rPr>
        <w:t>Elektromer PJ1, typu E3S-20, 3x230/400 V, 50 Hz, x/5 A, bude slúžiť na meranie odberu elektrickej energie riešeného objektu . Meranie bude polopriame, cez prúdové transformátory 200/5 A a skúšobnú svorkovnicu ZS1b. Meracie transformátory budú úradne ciachované s triedou presnosti 0.5s.</w:t>
      </w:r>
    </w:p>
    <w:p>
      <w:pPr>
        <w:pStyle w:val="Zkladntext2"/>
        <w:rPr/>
      </w:pPr>
      <w:r>
        <w:rPr>
          <w:b w:val="false"/>
        </w:rPr>
        <w:t xml:space="preserve">        </w:t>
      </w:r>
      <w:r>
        <w:rPr>
          <w:b w:val="false"/>
        </w:rPr>
        <w:t>Rozvádzač RE FELEPA bude vystrojený podľa priloženej schémy zapojenia.</w:t>
      </w:r>
    </w:p>
    <w:p>
      <w:pPr>
        <w:pStyle w:val="Zkladn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>Rozvádzač RE FELEPA musí mať priehľadný priezor na odčítanie údajov elektromeru vo výške cca 1700 mm. Hlavný istič, ako aj elektromer, musia byť plombovateľné.</w:t>
      </w:r>
    </w:p>
    <w:p>
      <w:pPr>
        <w:pStyle w:val="Zkladntext2"/>
        <w:ind w:firstLine="3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chéma vyhotovenia prípojky elektrickej energie je zrejmá z výkresovej dokumentácie.</w:t>
      </w:r>
    </w:p>
    <w:p>
      <w:pPr>
        <w:pStyle w:val="Zkladntext2"/>
        <w:ind w:left="360" w:firstLine="348"/>
        <w:rPr/>
      </w:pPr>
      <w:r>
        <w:rPr>
          <w:b w:val="false"/>
        </w:rPr>
        <w:t>Rozvádzač RE FELEPA bude vo vyhotovení PLAST „P“ , IP44/20.</w:t>
      </w:r>
    </w:p>
    <w:p>
      <w:pPr>
        <w:pStyle w:val="Zkladntext2"/>
        <w:ind w:left="360" w:firstLine="348"/>
        <w:rPr/>
      </w:pPr>
      <w:r>
        <w:rPr>
          <w:b w:val="false"/>
        </w:rPr>
        <w:t>Uzemnenie PEN bude v rozvádzači RE FELEPA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>ROZVOD ELEKTRICKEJ ENERGIE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firstLine="360"/>
        <w:rPr/>
      </w:pPr>
      <w:r>
        <w:rPr>
          <w:b w:val="false"/>
          <w:bCs/>
        </w:rPr>
        <w:t xml:space="preserve">Rozvádzač RE FELEPA  bude napájaný káblom NAYY-J 4Bx240 mm2 vedeným  v zemi. </w:t>
      </w:r>
    </w:p>
    <w:p>
      <w:pPr>
        <w:pStyle w:val="TextBody"/>
        <w:ind w:firstLine="360"/>
        <w:rPr/>
      </w:pPr>
      <w:r>
        <w:rPr>
          <w:bCs/>
        </w:rPr>
        <w:t>Z rozvádzača RE FELEPA bude napájaný rozvádzač RP FELEPA  káblom NAYY-J 4Bx185 mm2+FeZn 10</w:t>
      </w:r>
      <w:r>
        <w:rPr>
          <w:b/>
          <w:bCs/>
        </w:rPr>
        <w:t xml:space="preserve"> </w:t>
      </w:r>
      <w:r>
        <w:rPr>
          <w:bCs/>
        </w:rPr>
        <w:t>vedeným v zemi v zelenom páse ulice a pod cestou a chodníkom v chráničke FXKV 200. Z rozvádzača RP FELEPA bude napájaný rozvádzač REP  káblom NAYY-J 4Bx185 mm2+FeZn10</w:t>
      </w:r>
      <w:r>
        <w:rPr>
          <w:b/>
          <w:bCs/>
        </w:rPr>
        <w:t xml:space="preserve"> </w:t>
      </w:r>
      <w:r>
        <w:rPr>
          <w:bCs/>
        </w:rPr>
        <w:t xml:space="preserve">vedeným na budovách na jestvujúcom rošte a v zemi v chráničke FXKV200. Dĺžku trasy uloženia káblov je potrebné fyzicky odmerať. 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ÝPOČET ODBERU ELEKTRICKEJ ENERGIE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štalovaný výkon celkový</w:t>
        <w:tab/>
        <w:tab/>
        <w:t xml:space="preserve">            Pi  =  </w:t>
        <w:tab/>
        <w:t xml:space="preserve">120  kW   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 w:val="false"/>
          <w:bCs/>
        </w:rPr>
        <w:tab/>
      </w:r>
    </w:p>
    <w:p>
      <w:pPr>
        <w:pStyle w:val="Heading7"/>
        <w:rPr/>
      </w:pPr>
      <w:r>
        <w:rPr>
          <w:b w:val="false"/>
          <w:bCs/>
        </w:rPr>
        <w:t>Koeficient súčasnosti</w:t>
        <w:tab/>
        <w:tab/>
        <w:t xml:space="preserve">                        fí  =  </w:t>
        <w:tab/>
        <w:t>0,70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Vypočítaný výkon celkový    </w:t>
        <w:tab/>
        <w:tab/>
        <w:t>Pv  =  84 k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ípojka  elektrickej energie bude trojfázová jednotarifn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ZÁ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/>
      </w:pPr>
      <w:r>
        <w:rPr/>
        <w:t>Projekt je vyhotovený podľa územných podkladov objektu a podľa platných noriem STN.</w:t>
      </w:r>
    </w:p>
    <w:p>
      <w:pPr>
        <w:pStyle w:val="TextBodyIndent"/>
        <w:ind w:left="0" w:firstLine="360"/>
        <w:rPr/>
      </w:pPr>
      <w:r>
        <w:rPr/>
        <w:t>Zmeny voči projektu je potrebné konzultovať s projektantom a riadne zaznačiť do projektovej dokumentácie.</w:t>
      </w:r>
    </w:p>
    <w:p>
      <w:pPr>
        <w:pStyle w:val="TextBodyIndent"/>
        <w:ind w:left="0" w:firstLine="360"/>
        <w:rPr/>
      </w:pPr>
      <w:r>
        <w:rPr/>
        <w:t>Pred uvedením objektu do užívania je potrebné vykonať odbornú východziu prehliadku</w:t>
      </w:r>
    </w:p>
    <w:p>
      <w:pPr>
        <w:pStyle w:val="TextBodyIndent"/>
        <w:ind w:left="0" w:hanging="0"/>
        <w:rPr/>
      </w:pPr>
      <w:r>
        <w:rPr/>
        <w:t xml:space="preserve">a skúšku elektrických zariadení. </w:t>
      </w:r>
      <w:r>
        <w:rPr>
          <w:bCs/>
        </w:rPr>
        <w:t>.</w:t>
      </w:r>
      <w:r>
        <w:rPr>
          <w:b/>
        </w:rPr>
        <w:t xml:space="preserve"> </w:t>
      </w:r>
      <w:r>
        <w:rPr/>
        <w:t>Odber elektrickej energie je potrebné zmluvne zabezpečiť s dodávateľom elektrickej energie.</w:t>
      </w:r>
    </w:p>
    <w:p>
      <w:pPr>
        <w:pStyle w:val="TextBodyIndent"/>
        <w:ind w:left="0" w:firstLine="360"/>
        <w:rPr/>
      </w:pPr>
      <w:r>
        <w:rPr/>
        <w:t>V prípade nebezpečia požiaru je možné objekt odpojiť od elektrickej energie  vybratím poistiek z rozvádzačov  RE FELEPA a RP FELEPA.</w:t>
      </w:r>
    </w:p>
    <w:p>
      <w:pPr>
        <w:pStyle w:val="TextBodyIndent"/>
        <w:ind w:left="0" w:firstLine="360"/>
        <w:rPr/>
      </w:pPr>
      <w:r>
        <w:rPr/>
        <w:t>Montáž elektrických zariadení ako aj ich údržbu môžu vykonávať len pracovníci odborne spôsobilí podľa vyhl.ÚBP SR č.508/2009 Z.z.</w:t>
      </w:r>
    </w:p>
    <w:p>
      <w:pPr>
        <w:pStyle w:val="Heading9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6. BEZPEČNOSTNÉ UPOZORN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iestory sú kvalifikované ako skupina B v zmysle vyhlášky 508/2009</w:t>
      </w:r>
      <w:r>
        <w:rPr/>
        <w:t xml:space="preserve"> </w:t>
      </w:r>
      <w:r>
        <w:rPr>
          <w:sz w:val="24"/>
        </w:rPr>
        <w:t>Zb.</w:t>
      </w:r>
    </w:p>
    <w:p>
      <w:pPr>
        <w:pStyle w:val="TextBody"/>
        <w:rPr/>
      </w:pPr>
      <w:r>
        <w:rPr/>
        <w:t>Montážne práce, skúšky, uvedenie do prevádzky, obsluhu a údržbu el. zariadení môže vykonávať iba elektrotechnik, ktorý bol oboznámený s predpismi o prevádzke el. zariadení a s overenou odbornou spôsobilosťou § 21,22 podľa vyhlášky Úradu bezpečnosti práce SR č. 508/2009.</w:t>
      </w:r>
    </w:p>
    <w:p>
      <w:pPr>
        <w:pStyle w:val="Normal"/>
        <w:rPr/>
      </w:pPr>
      <w:r>
        <w:rPr>
          <w:sz w:val="24"/>
        </w:rPr>
        <w:t>Obsluha el. zariadení musí byť poučená v zmysle §20 Vyhlášky č. 508/2009</w:t>
      </w:r>
      <w:r>
        <w:rPr/>
        <w:t xml:space="preserve"> </w:t>
      </w:r>
      <w:r>
        <w:rPr>
          <w:sz w:val="24"/>
        </w:rPr>
        <w:t>a oboznámená s STN 341300- Bezpečnostné predpisy pre prácu a obsluhu el. zariadení.</w:t>
      </w:r>
    </w:p>
    <w:p>
      <w:pPr>
        <w:pStyle w:val="Normal"/>
        <w:rPr>
          <w:sz w:val="24"/>
        </w:rPr>
      </w:pPr>
      <w:r>
        <w:rPr>
          <w:sz w:val="24"/>
        </w:rPr>
        <w:t>Všetky elektroinštalačné práce musia byť prevedené dľa noriem STN a bezpečnostných predpisov platných v čase realizácie.</w:t>
      </w:r>
    </w:p>
    <w:p>
      <w:pPr>
        <w:pStyle w:val="Normal"/>
        <w:rPr>
          <w:sz w:val="24"/>
        </w:rPr>
      </w:pPr>
      <w:r>
        <w:rPr>
          <w:sz w:val="24"/>
        </w:rPr>
        <w:t>Po vykonaní prác bude spracovaný projekt skutočného vyhotovenia.</w:t>
      </w:r>
    </w:p>
    <w:p>
      <w:pPr>
        <w:pStyle w:val="Normal"/>
        <w:rPr>
          <w:sz w:val="24"/>
        </w:rPr>
      </w:pPr>
      <w:r>
        <w:rPr>
          <w:sz w:val="24"/>
        </w:rPr>
        <w:t>Pri prácach na elektrických zariadeniach nn pod napätím sa musia používať vhodné pracovné  a ochranné prostriedky / napr. izolované náradie, gumové rukavice pre elektrotechniku, izolačný gumový koberec pre elektrotechniku a pod ./ Druh a množstvo ochranných prostriedkov určuje STN 38 1981</w:t>
      </w:r>
    </w:p>
    <w:p>
      <w:pPr>
        <w:pStyle w:val="Normal"/>
        <w:rPr>
          <w:sz w:val="24"/>
        </w:rPr>
      </w:pPr>
      <w:r>
        <w:rPr>
          <w:sz w:val="24"/>
        </w:rPr>
        <w:t>Elektrozariadenia musia byť pod pravidelným dohľadom v časovom cykle podľa platných STN. Je potrebné kontrolovať krytie elektroinštalácie, spotrebičov, prístrojov, zisťovať povrchovú teplotu zariadení a vedenia, aby táto bola v predpísaných medziach. Pohyblivé prívody treba kontrolovať, či nie sú poškodené a či je dodržaná tesnosť pri ich zaústení.</w:t>
      </w:r>
    </w:p>
    <w:p>
      <w:pPr>
        <w:pStyle w:val="Normal"/>
        <w:rPr>
          <w:sz w:val="24"/>
        </w:rPr>
      </w:pPr>
      <w:r>
        <w:rPr>
          <w:sz w:val="24"/>
        </w:rPr>
        <w:t>Pri zistení poruchy sa volia také opatrenia, ktoré zaistia požadovanú odolnosť elektrického zariadenia v danom prostredí. Platí to predovšetkým pre spoľahlivosť, trvanlivosť a z toho vyplývajúcu hospodárnosť elektrického zariadenia. Treba prevádzať doťahovanie spojov, aby sa zabránilo ich uvoľňovaniu. Elektrické zariadenia sa musia udržiavať v stave, ktorý zodpovedá elektrotechnickým normám.</w:t>
      </w:r>
    </w:p>
    <w:p>
      <w:pPr>
        <w:pStyle w:val="Normal"/>
        <w:rPr>
          <w:sz w:val="24"/>
        </w:rPr>
      </w:pPr>
      <w:r>
        <w:rPr>
          <w:sz w:val="24"/>
        </w:rPr>
        <w:t>Odstránenie porúch menšieho rozsahu sa zabezpečí vlastnou údržbou v termínoch uvedených v revíznej správe. Odstránenie porúch väčšieho rozsahu sa zabezpečí dodávateľským spôsobom u organizácie oprávnenej prevádzať tieto práce.</w:t>
      </w:r>
    </w:p>
    <w:p>
      <w:pPr>
        <w:pStyle w:val="Normal"/>
        <w:rPr>
          <w:sz w:val="24"/>
        </w:rPr>
      </w:pPr>
      <w:r>
        <w:rPr>
          <w:sz w:val="24"/>
        </w:rPr>
        <w:t>Každý zásah do inštalácie musí byť zakreslený do dokumentácie skutočného prevedenia, čo je potrebné pre prevádzku, údržbu a revíziu elektrozariadenia, ako aj výmenu jednotlivých častí zariadenia.</w:t>
      </w:r>
    </w:p>
    <w:p>
      <w:pPr>
        <w:pStyle w:val="Normal"/>
        <w:rPr/>
      </w:pPr>
      <w:r>
        <w:rPr>
          <w:sz w:val="24"/>
        </w:rPr>
        <w:t>Údržbári elektrozariadení musia byť podľa Vyhlášky 508/2009</w:t>
      </w:r>
      <w:r>
        <w:rPr/>
        <w:t xml:space="preserve"> </w:t>
      </w:r>
      <w:r>
        <w:rPr>
          <w:sz w:val="24"/>
        </w:rPr>
        <w:t>Zz. Podrobení skúške o odbornej spôsobilosti pre prevádzanie a riadenie montáže a údržby elektrických zariadení.</w:t>
      </w:r>
    </w:p>
    <w:p>
      <w:pPr>
        <w:pStyle w:val="Normal"/>
        <w:rPr>
          <w:sz w:val="24"/>
        </w:rPr>
      </w:pPr>
      <w:r>
        <w:rPr>
          <w:sz w:val="24"/>
        </w:rPr>
        <w:t>Osoby poverené obsluhou elektrického zariadenia daného objektu musia byť preukázateľne oboznámení s príslušnou prevádzkou. Musia preukázať znalosti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prevádzkových a bezpečnostných predpisov pre obsluhu zvereného zariadenia, najmä jeho zapínania, chodu a vypínania, o čom musí byť prevedený zápi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 opatreniach, ktoré je potrebné vykonať, ak nastane únik nebezpečnej látky, pri havárii a p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 protipožiarnych opatreni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 opatreniach pri úrazoch, prvej pomoci a p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 spôsobe a postupe pri hlásení porúch na zverenom zariadení.</w:t>
      </w:r>
    </w:p>
    <w:p>
      <w:pPr>
        <w:pStyle w:val="Normal"/>
        <w:rPr>
          <w:sz w:val="24"/>
        </w:rPr>
      </w:pPr>
      <w:r>
        <w:rPr>
          <w:sz w:val="24"/>
        </w:rPr>
        <w:t>Pred uvedení el. zariadenia do prevádzky musí byť na ňom vykonaná východisková odborná prehliadka a odborná skúška vyhradeného elektrického zariadenia podľa STN 33 1500 a vydaná správa, ktorá bude priložená k tomuto proj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Vyhodnotenie zostatkových nebezpečenstiev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Zarkazkladnhotextu3"/>
        <w:ind w:left="0" w:firstLine="720"/>
        <w:rPr>
          <w:sz w:val="24"/>
          <w:szCs w:val="20"/>
        </w:rPr>
      </w:pPr>
      <w:r>
        <w:rPr>
          <w:sz w:val="24"/>
          <w:szCs w:val="20"/>
        </w:rPr>
        <w:t>Elektrické zariadenia v tomto projekte vyhovujú požiadavkám vyplývajúcich z predpisov na zaistenie bezpečnosti a zdravia pri práci podľa §4, zákona 124/2006 a 309/2007 Z.z.a v znení neskorších zmien.</w:t>
      </w:r>
    </w:p>
    <w:p>
      <w:pPr>
        <w:pStyle w:val="Zarkazkladnhotextu3"/>
        <w:ind w:left="0" w:firstLine="720"/>
        <w:jc w:val="both"/>
        <w:rPr>
          <w:sz w:val="24"/>
          <w:szCs w:val="20"/>
          <w:u w:val="single"/>
        </w:rPr>
      </w:pPr>
      <w:r>
        <w:rPr>
          <w:sz w:val="24"/>
          <w:szCs w:val="20"/>
        </w:rPr>
        <w:t>Navrhované vedenie ochrany pred atmosferickou elektrinou je nebezpečenstvom pre život pri dotyku zachytávacích alebo zvodových vodičov počas výboja, od ktorých je potrebné dodržiavať bezpečný odstup v zmysle dokumentácie. Pri dodržaní riešenia podľa tejto projektovej dokumentácie a bezpečnostných predpisov pre výstavbu a prevádzku nevzniká nebezpečenstvo ohrozenia života a zdravia ľudí.</w:t>
      </w:r>
    </w:p>
    <w:p>
      <w:pPr>
        <w:pStyle w:val="Zkladntext2"/>
        <w:rPr>
          <w:b w:val="false"/>
          <w:b w:val="false"/>
          <w:bCs/>
          <w:lang w:val="cs-CZ"/>
        </w:rPr>
      </w:pPr>
      <w:r>
        <w:rPr/>
        <w:t>Pri dodržaní navrhovaného riešenia a bezpečnostných predpisov pre prevádzku, výstavbu a údržbu zariadení, uvažovaných v tomto projekte, nevzniká nebezpečenstvo ohrozenia života a zdravia ľudí. Z navrhovaného riešenia nevznikajú z hľadiska bezpečnosti a zdravia pri práci žiadne zostatkové nebezpečenstvá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overflowPunct w:val="false"/>
        <w:autoSpaceDE w:val="false"/>
        <w:ind w:left="432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Vyhodnotenie odpadov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kern w:val="2"/>
          <w:sz w:val="28"/>
          <w:szCs w:val="28"/>
          <w:lang w:val="cs-CZ"/>
        </w:rPr>
      </w:pPr>
      <w:r>
        <w:rPr>
          <w:b/>
          <w:bCs/>
          <w:kern w:val="2"/>
          <w:sz w:val="28"/>
          <w:szCs w:val="28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chrana a vplyv na životné prostredie</w:t>
      </w:r>
    </w:p>
    <w:p>
      <w:pPr>
        <w:pStyle w:val="Normal"/>
        <w:jc w:val="both"/>
        <w:rPr/>
      </w:pPr>
      <w:r>
        <w:rPr>
          <w:sz w:val="24"/>
        </w:rPr>
        <w:t xml:space="preserve">Výstavba a prevádzka navrhovaných rozvodov nemá nepriaznivý vplyv na životné prostredie.  Nie je zdrojom nečistôt ovzdušia, vody, pôdy ani ohrozenia živočíchov. Z hľadiska požiarnej a civilnej ochrany výstavba a prevádzka riešených objektov pri dodržaní platných noriem, predpisov a zákonov nepredstavuje žiadne nebezpečie. </w:t>
      </w:r>
      <w:r>
        <w:rPr>
          <w:bCs/>
          <w:sz w:val="24"/>
        </w:rPr>
        <w:t>Nebezpečné odpady pri montáži nevznikajú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color w:val="404040"/>
          <w:sz w:val="23"/>
          <w:szCs w:val="23"/>
        </w:rPr>
        <w:t>Likvidáciu vzniknutého odpadu zabezpečí dodávateľ stavebných prác, ktorý je povinný pri nakladaní s odpadmi dodržiavať platné predpisy, najmä zákon č. 79/2015 Z.z. o odpadoch platný od 1.1.2017 v znení neskorších predpisov, vyhlášku č. 365/2015 Z.z. platnú od 1.1.2016, vyhlášku č. 310/2013 Z.z., ktorou sa vykonávajú niektoré ustanovenia zákona o odpadoch o vykonaní niektorých ustanovení zákona o odpadoch. Počas realizácie stavby sú predpokladané vzniknuté odpady v zmysle vyhlášky Ministerstva životného prostredia 365/2015 Z.z. Likvidáciu vzniknutého odpadu zabezpečí dodávateľ stavebných prác. Pri nakladaní s odpadmi je povinný rešpektovať zákon č. 79/2015. Materiály, pri ktorých vzniká výnos za likvidáciu, sú to materiály obsahujúce železo a farebné kovy</w:t>
      </w:r>
      <w:r>
        <w:rPr>
          <w:rFonts w:cs="Arial" w:ascii="Arial" w:hAnsi="Arial"/>
          <w:color w:val="40404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000000"/>
          <w:sz w:val="23"/>
          <w:szCs w:val="23"/>
          <w:lang w:val="cs-CZ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cs-CZ"/>
        </w:rPr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sz w:val="24"/>
        </w:rPr>
        <w:t xml:space="preserve">Pri budovaní prípojky el. energie nevzniká skoro žiadny odpad. </w:t>
      </w:r>
    </w:p>
    <w:p>
      <w:pPr>
        <w:pStyle w:val="Normal"/>
        <w:spacing w:lineRule="atLeast" w:line="240" w:before="120" w:after="0"/>
        <w:ind w:left="360" w:hanging="0"/>
        <w:rPr>
          <w:sz w:val="24"/>
        </w:rPr>
      </w:pPr>
      <w:r>
        <w:rPr>
          <w:sz w:val="24"/>
        </w:rPr>
        <w:t>Vykopaná zemina sa použije na zásyp uložených káblov.</w:t>
      </w:r>
    </w:p>
    <w:p>
      <w:pPr>
        <w:pStyle w:val="Normal"/>
        <w:spacing w:lineRule="atLeast" w:line="240" w:before="120" w:after="0"/>
        <w:ind w:left="360" w:hanging="0"/>
        <w:rPr>
          <w:sz w:val="24"/>
        </w:rPr>
      </w:pPr>
      <w:r>
        <w:rPr>
          <w:sz w:val="24"/>
        </w:rPr>
        <w:t>Kusy odrezaných káblov elektro firma odovzdá do zberných surovín.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</w:rPr>
      </w:pPr>
      <w:r>
        <w:rPr>
          <w:b/>
          <w:bCs/>
        </w:rPr>
        <w:t>PROTOKOL O URČENÍ VONKAJŠÍCH VPLYVOV STN 33 2000-5-51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V SENCI  dňa: 11.2022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Zloženie komisie :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Predseda :</w:t>
        <w:tab/>
        <w:t>Ing. Peter Zelinka                Projektant elektro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>Členovia :</w:t>
        <w:tab/>
      </w:r>
      <w:r>
        <w:rPr>
          <w:szCs w:val="24"/>
        </w:rPr>
        <w:t xml:space="preserve">Štefan Szulányi </w:t>
      </w:r>
      <w:r>
        <w:rPr/>
        <w:tab/>
        <w:t xml:space="preserve">          Revízny technik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Heading2"/>
        <w:jc w:val="left"/>
        <w:rPr/>
      </w:pPr>
      <w:r>
        <w:rPr/>
        <w:t xml:space="preserve">Názov objektu :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sz w:val="24"/>
        </w:rPr>
        <w:t xml:space="preserve">  </w:t>
      </w:r>
    </w:p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FELEPA PEZINOK, Bratislavská ulica</w:t>
      </w:r>
    </w:p>
    <w:p>
      <w:pPr>
        <w:pStyle w:val="Heading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PRÍPOJKA ELEKTRICKEJ ENERGIE</w:t>
      </w:r>
    </w:p>
    <w:p>
      <w:pPr>
        <w:pStyle w:val="TextBody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  <w:u w:val="single"/>
        </w:rPr>
      </w:pPr>
      <w:r>
        <w:rPr>
          <w:u w:val="single"/>
        </w:rPr>
        <w:t>Charakteristika objektu :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ind w:left="2148" w:hanging="1440"/>
        <w:rPr/>
      </w:pPr>
      <w:r>
        <w:rPr/>
        <w:tab/>
        <w:t>.</w:t>
      </w:r>
    </w:p>
    <w:p>
      <w:pPr>
        <w:pStyle w:val="TextBody"/>
        <w:tabs>
          <w:tab w:val="clear" w:pos="708"/>
          <w:tab w:val="left" w:pos="1440" w:leader="none"/>
        </w:tabs>
        <w:ind w:left="2148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2148" w:hanging="1440"/>
        <w:rPr/>
      </w:pPr>
      <w:r>
        <w:rPr/>
        <w:t>Objekty rozvádzačov sú umiestnené vo vonkajšom prostredí.</w:t>
      </w:r>
    </w:p>
    <w:p>
      <w:pPr>
        <w:pStyle w:val="TextBody"/>
        <w:tabs>
          <w:tab w:val="clear" w:pos="708"/>
          <w:tab w:val="left" w:pos="1440" w:leader="none"/>
        </w:tabs>
        <w:ind w:left="2148" w:hanging="1440"/>
        <w:rPr/>
      </w:pPr>
      <w:r>
        <w:rPr/>
        <w:t>Káblová rozvody budú uložené v zemi a vonku na rošte.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ROZHODNUTI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Na základe činnosti v objekte bolo určené prostredie ako:  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Na základe popisu bolo určené prostredie v  objekte ako </w:t>
      </w:r>
      <w:r>
        <w:rPr>
          <w:b/>
          <w:bCs/>
        </w:rPr>
        <w:t>vonkajšie</w:t>
      </w:r>
    </w:p>
    <w:p>
      <w:pPr>
        <w:pStyle w:val="Normal"/>
        <w:rPr>
          <w:b/>
          <w:b/>
          <w:sz w:val="24"/>
        </w:rPr>
      </w:pPr>
      <w:r>
        <w:rPr/>
        <w:t>Prostredie –</w:t>
      </w:r>
      <w:r>
        <w:rPr>
          <w:b/>
          <w:bCs/>
          <w:sz w:val="24"/>
        </w:rPr>
        <w:t xml:space="preserve"> AA8,AB8,AC1,AD3,AE1</w:t>
      </w:r>
      <w:r>
        <w:rPr>
          <w:b/>
        </w:rPr>
        <w:t>, AF1, AG1,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AH1, AK1, AL1, AN1, AQ1, AR1, AS1</w:t>
      </w:r>
    </w:p>
    <w:p>
      <w:pPr>
        <w:pStyle w:val="TextBody"/>
        <w:tabs>
          <w:tab w:val="clear" w:pos="708"/>
          <w:tab w:val="left" w:pos="1440" w:leader="none"/>
        </w:tabs>
        <w:rPr>
          <w:bCs/>
        </w:rPr>
      </w:pPr>
      <w:r>
        <w:rPr>
          <w:bCs/>
        </w:rPr>
        <w:tab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>Podpis predsedu komi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  <w:bCs/>
      <w:sz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4:00Z</dcterms:created>
  <dc:creator>Ing. Peter Zelinka</dc:creator>
  <dc:description/>
  <cp:keywords/>
  <dc:language>en-US</dc:language>
  <cp:lastModifiedBy>HP</cp:lastModifiedBy>
  <cp:lastPrinted>2022-08-08T16:14:00Z</cp:lastPrinted>
  <dcterms:modified xsi:type="dcterms:W3CDTF">2022-11-24T09:42:00Z</dcterms:modified>
  <cp:revision>29</cp:revision>
  <dc:subject/>
  <dc:title>NOVAARCH     architektonická    kancelária</dc:title>
</cp:coreProperties>
</file>