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Ďalšie informácie: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Betonová debniaca tvárnica sivá DT 20 (25x20x50cm), počtom 1150ks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Betonová debniaca tvárnica sivá pilier zár.20 (25x20x20cm), počtom 384ks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Betonová debniaca tvárnica sivá pilier hl.20 (25x20x20cm), počtom 192ks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 xml:space="preserve">Betónová debniaca tvárnica sivá - DT-15, (25x20x50cm), počtom 1848ks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v prípade, že ju možno založiť do DT 20. Potom DT 10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Betonárka výstuž hr. 8mm/6m, počtom 100ks/6m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Obrubník parkový 100 (20x100x5cm) naceniť jednotkovú cenu s DPH/ks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K jednotlivým položkám uviesť jednotkovú cenu a cenu s DPH. (tiež uviesť link na aktuálny cenník tovarov platný pre rok 2017)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Materiál prosím naceniť aj s dovozom na miesto stavby + uviesť podmienky zálohy za palety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Vzhľadom na množstvo objednávaného tovaru - prosím aj uviesť možnú množstevnú zľavu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Materiál mám v pláne odoberať postupne, v priebehu cca 3 mesiacov - tak by som sa chcel informovať o možnosti takéhoto postupného odberu a úhrady FA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Na miesto vykládky nieje možné dostať sa s veľkým kamiónom o dĺžke 13,6m. Dôležité je, aby dopravca mal hydraulickú ruku pre zloženie materiálu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Na najvyhodnejšiu ponuku zareagujem e-mailom prípadne telefonický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Ďaku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0" w:hanging="0"/>
      <w:outlineLvl w:val="0"/>
    </w:pPr>
    <w:rPr>
      <w:b/>
      <w:bCs/>
      <w:kern w:val="2"/>
      <w:sz w:val="23"/>
      <w:szCs w:val="23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44E89"/>
      <w:u w:val="single"/>
    </w:rPr>
  </w:style>
  <w:style w:type="character" w:styleId="Bold2">
    <w:name w:val="bold2"/>
    <w:basedOn w:val="Standardnpsmoodstavce"/>
    <w:qFormat/>
    <w:rPr>
      <w:b/>
      <w:bCs/>
    </w:rPr>
  </w:style>
  <w:style w:type="character" w:styleId="Address2">
    <w:name w:val="address2"/>
    <w:basedOn w:val="Standardnpsmoodstavce"/>
    <w:qFormat/>
    <w:rPr/>
  </w:style>
  <w:style w:type="character" w:styleId="Nadpis1">
    <w:name w:val="nadpis1"/>
    <w:basedOn w:val="Standardnpsmoodstavce"/>
    <w:qFormat/>
    <w:rPr>
      <w:b/>
      <w:bCs/>
      <w:vanish w:val="false"/>
      <w:sz w:val="18"/>
      <w:szCs w:val="18"/>
    </w:rPr>
  </w:style>
  <w:style w:type="character" w:styleId="Velikost10">
    <w:name w:val="velikost10"/>
    <w:basedOn w:val="Standardnpsmoodstavce"/>
    <w:qFormat/>
    <w:rPr/>
  </w:style>
  <w:style w:type="character" w:styleId="Cena1">
    <w:name w:val="cena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/>
  </w:style>
  <w:style w:type="paragraph" w:styleId="Separ1">
    <w:name w:val="separ1"/>
    <w:basedOn w:val="Normal"/>
    <w:qFormat/>
    <w:pPr>
      <w:spacing w:before="45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alena.olexova</dc:creator>
  <dc:description/>
  <dc:language>en-US</dc:language>
  <cp:lastModifiedBy/>
  <cp:lastPrinted>2016-12-19T10:10:00Z</cp:lastPrinted>
  <dcterms:modified xsi:type="dcterms:W3CDTF">2017-03-21T09:15:50Z</dcterms:modified>
  <cp:revision>13</cp:revision>
  <dc:subject/>
  <dc:title>14</dc:title>
</cp:coreProperties>
</file>