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áme záujem o posuvné zastrešenie na bazén,  malo by byť ideálne z číreho polykarbonátu. Páčia sa nám skôr nižšie zastrešenia. Hľadáme však ekonomické riešenie, preto sme pripravení baviť sa aj o alternatív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zén bude zapustený do zeme, má oválny tvar 7 x 3 m, podrobnosti nájdete tu: https://www.bazenoveprislusenstvo.sk/d/sada-bazenova-trend-700-7-x-3-x-12-m-1000249/?section=descrip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návrhu zastrešenia je potrebné mať na zreteli, že k bazénu je závesný rebrík a závesný protiprúd (obe vytŕčajú nad úroveň bazéna). Uvažujeme tiež nad slanou vodou v bazéne. </w:t>
      </w:r>
    </w:p>
    <w:p>
      <w:pPr>
        <w:pStyle w:val="Normal"/>
        <w:rPr/>
      </w:pPr>
      <w:r>
        <w:rPr/>
        <w:t xml:space="preserve">Pre šírku a osadenie koľajníc vás možno bude zaujímať, že vo vzdialenosti 304 cm od seba sú 10 cm pod úrovňou vrchu bazéna dva oporné múry z betónových tvárnic šírky 25 cm a dĺžky cca. 4 met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kladám aj fotku, ako vyzerá momentálne stavebná pripravenosť pre osadenie bazéna, ktorý je už zakúpený a bude sa montovať na prelome apríla/máj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28:11Z</dcterms:created>
  <dc:creator/>
  <dc:description/>
  <dc:language>en-US</dc:language>
  <cp:lastModifiedBy/>
  <dcterms:modified xsi:type="dcterms:W3CDTF">2018-01-11T07:36:58Z</dcterms:modified>
  <cp:revision>2</cp:revision>
  <dc:subject/>
  <dc:title/>
</cp:coreProperties>
</file>