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8075</wp:posOffset>
                </wp:positionH>
                <wp:positionV relativeFrom="paragraph">
                  <wp:posOffset>78740</wp:posOffset>
                </wp:positionV>
                <wp:extent cx="0" cy="81343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2pt" to="187.25pt,7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0</wp:posOffset>
                </wp:positionH>
                <wp:positionV relativeFrom="paragraph">
                  <wp:posOffset>78740</wp:posOffset>
                </wp:positionV>
                <wp:extent cx="0" cy="81343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6.2pt" to="191pt,7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2900</wp:posOffset>
                </wp:positionH>
                <wp:positionV relativeFrom="paragraph">
                  <wp:posOffset>88265</wp:posOffset>
                </wp:positionV>
                <wp:extent cx="0" cy="81343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.95pt" to="227pt,70.9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5750</wp:posOffset>
                </wp:positionH>
                <wp:positionV relativeFrom="paragraph">
                  <wp:posOffset>78740</wp:posOffset>
                </wp:positionV>
                <wp:extent cx="0" cy="81343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6.2pt" to="222.5pt,7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265</wp:posOffset>
                </wp:positionH>
                <wp:positionV relativeFrom="paragraph">
                  <wp:posOffset>78740</wp:posOffset>
                </wp:positionV>
                <wp:extent cx="50863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6.2pt" to="226.95pt,6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1095</wp:posOffset>
                </wp:positionH>
                <wp:positionV relativeFrom="paragraph">
                  <wp:posOffset>124460</wp:posOffset>
                </wp:positionV>
                <wp:extent cx="41592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9.8pt" to="222.55pt,9.8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3950</wp:posOffset>
                </wp:positionH>
                <wp:positionV relativeFrom="paragraph">
                  <wp:posOffset>113030</wp:posOffset>
                </wp:positionV>
                <wp:extent cx="416560" cy="361315"/>
                <wp:effectExtent l="254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36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9pt" to="221.25pt,37.3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6280</wp:posOffset>
                </wp:positionH>
                <wp:positionV relativeFrom="paragraph">
                  <wp:posOffset>54610</wp:posOffset>
                </wp:positionV>
                <wp:extent cx="0" cy="87757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4.3pt" to="256.4pt,73.3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3095</wp:posOffset>
                </wp:positionH>
                <wp:positionV relativeFrom="paragraph">
                  <wp:posOffset>54610</wp:posOffset>
                </wp:positionV>
                <wp:extent cx="14668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4.3pt" to="261.35pt,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0" cy="877570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pt" to="102pt,73.3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162306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pt" to="229.75pt,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6870</wp:posOffset>
                </wp:positionH>
                <wp:positionV relativeFrom="paragraph">
                  <wp:posOffset>54610</wp:posOffset>
                </wp:positionV>
                <wp:extent cx="0" cy="877570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4.3pt" to="228.1pt,7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7530</wp:posOffset>
                </wp:positionH>
                <wp:positionV relativeFrom="paragraph">
                  <wp:posOffset>102870</wp:posOffset>
                </wp:positionV>
                <wp:extent cx="1333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8.1pt" to="144.9pt,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0</wp:posOffset>
                </wp:positionH>
                <wp:positionV relativeFrom="paragraph">
                  <wp:posOffset>102870</wp:posOffset>
                </wp:positionV>
                <wp:extent cx="2413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1pt" to="103.85pt,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9500</wp:posOffset>
                </wp:positionH>
                <wp:positionV relativeFrom="paragraph">
                  <wp:posOffset>102870</wp:posOffset>
                </wp:positionV>
                <wp:extent cx="2349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8.1pt" to="186.8pt,8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9530</wp:posOffset>
                </wp:positionH>
                <wp:positionV relativeFrom="paragraph">
                  <wp:posOffset>78740</wp:posOffset>
                </wp:positionV>
                <wp:extent cx="0" cy="813435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.2pt" to="103.9pt,70.2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9530</wp:posOffset>
                </wp:positionH>
                <wp:positionV relativeFrom="paragraph">
                  <wp:posOffset>78740</wp:posOffset>
                </wp:positionV>
                <wp:extent cx="5080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.2pt" to="143.85pt,6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7530</wp:posOffset>
                </wp:positionH>
                <wp:positionV relativeFrom="paragraph">
                  <wp:posOffset>78740</wp:posOffset>
                </wp:positionV>
                <wp:extent cx="0" cy="813435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6.2pt" to="143.9pt,7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5250</wp:posOffset>
                </wp:positionH>
                <wp:positionV relativeFrom="paragraph">
                  <wp:posOffset>124460</wp:posOffset>
                </wp:positionV>
                <wp:extent cx="0" cy="721995"/>
                <wp:effectExtent l="3810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8pt" to="107.5pt,66.6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5250</wp:posOffset>
                </wp:positionH>
                <wp:positionV relativeFrom="paragraph">
                  <wp:posOffset>124460</wp:posOffset>
                </wp:positionV>
                <wp:extent cx="41656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8pt" to="140.25pt,9.8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81810</wp:posOffset>
                </wp:positionH>
                <wp:positionV relativeFrom="paragraph">
                  <wp:posOffset>124460</wp:posOffset>
                </wp:positionV>
                <wp:extent cx="0" cy="721995"/>
                <wp:effectExtent l="381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9.8pt" to="140.3pt,66.6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5250</wp:posOffset>
                </wp:positionH>
                <wp:positionV relativeFrom="paragraph">
                  <wp:posOffset>78740</wp:posOffset>
                </wp:positionV>
                <wp:extent cx="0" cy="45720"/>
                <wp:effectExtent l="3810" t="63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.2pt" to="107.5pt,9.7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81810</wp:posOffset>
                </wp:positionH>
                <wp:positionV relativeFrom="paragraph">
                  <wp:posOffset>78740</wp:posOffset>
                </wp:positionV>
                <wp:extent cx="0" cy="45720"/>
                <wp:effectExtent l="3810" t="63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6.2pt" to="140.3pt,9.7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5250</wp:posOffset>
                </wp:positionH>
                <wp:positionV relativeFrom="paragraph">
                  <wp:posOffset>124460</wp:posOffset>
                </wp:positionV>
                <wp:extent cx="416560" cy="360680"/>
                <wp:effectExtent l="254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60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8pt" to="140.25pt,38.1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40865</wp:posOffset>
                </wp:positionH>
                <wp:positionV relativeFrom="paragraph">
                  <wp:posOffset>78740</wp:posOffset>
                </wp:positionV>
                <wp:extent cx="0" cy="813435"/>
                <wp:effectExtent l="3810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6.2pt" to="144.95pt,70.2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0865</wp:posOffset>
                </wp:positionH>
                <wp:positionV relativeFrom="paragraph">
                  <wp:posOffset>78740</wp:posOffset>
                </wp:positionV>
                <wp:extent cx="50863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6.2pt" to="184.95pt,6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9500</wp:posOffset>
                </wp:positionH>
                <wp:positionV relativeFrom="paragraph">
                  <wp:posOffset>78740</wp:posOffset>
                </wp:positionV>
                <wp:extent cx="0" cy="813435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6.2pt" to="185pt,7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87220</wp:posOffset>
                </wp:positionH>
                <wp:positionV relativeFrom="paragraph">
                  <wp:posOffset>124460</wp:posOffset>
                </wp:positionV>
                <wp:extent cx="0" cy="721995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9.8pt" to="148.6pt,66.6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7220</wp:posOffset>
                </wp:positionH>
                <wp:positionV relativeFrom="paragraph">
                  <wp:posOffset>124460</wp:posOffset>
                </wp:positionV>
                <wp:extent cx="415925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9.8pt" to="181.3pt,9.8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3145</wp:posOffset>
                </wp:positionH>
                <wp:positionV relativeFrom="paragraph">
                  <wp:posOffset>124460</wp:posOffset>
                </wp:positionV>
                <wp:extent cx="0" cy="721995"/>
                <wp:effectExtent l="3810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8pt" to="181.35pt,66.6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7220</wp:posOffset>
                </wp:positionH>
                <wp:positionV relativeFrom="paragraph">
                  <wp:posOffset>78740</wp:posOffset>
                </wp:positionV>
                <wp:extent cx="0" cy="45720"/>
                <wp:effectExtent l="3810" t="63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6.2pt" to="148.6pt,9.7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3145</wp:posOffset>
                </wp:positionH>
                <wp:positionV relativeFrom="paragraph">
                  <wp:posOffset>78740</wp:posOffset>
                </wp:positionV>
                <wp:extent cx="0" cy="45720"/>
                <wp:effectExtent l="3810" t="63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2pt" to="181.35pt,9.7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7220</wp:posOffset>
                </wp:positionH>
                <wp:positionV relativeFrom="paragraph">
                  <wp:posOffset>123825</wp:posOffset>
                </wp:positionV>
                <wp:extent cx="207645" cy="721995"/>
                <wp:effectExtent l="3810" t="1270" r="381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72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9.75pt" to="164.9pt,66.5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4865</wp:posOffset>
                </wp:positionH>
                <wp:positionV relativeFrom="paragraph">
                  <wp:posOffset>124460</wp:posOffset>
                </wp:positionV>
                <wp:extent cx="208280" cy="721995"/>
                <wp:effectExtent l="3810" t="1270" r="381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22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9.8pt" to="181.3pt,66.6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7220</wp:posOffset>
                </wp:positionH>
                <wp:positionV relativeFrom="paragraph">
                  <wp:posOffset>124460</wp:posOffset>
                </wp:positionV>
                <wp:extent cx="415925" cy="360680"/>
                <wp:effectExtent l="2540" t="317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360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9.8pt" to="181.3pt,38.1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Počet 4ks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3820</wp:posOffset>
                </wp:positionH>
                <wp:positionV relativeFrom="paragraph">
                  <wp:posOffset>131445</wp:posOffset>
                </wp:positionV>
                <wp:extent cx="63500" cy="1143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0.35pt;mso-position-vertical-relative:text;margin-left:10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de-D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1980</wp:posOffset>
                </wp:positionH>
                <wp:positionV relativeFrom="paragraph">
                  <wp:posOffset>131445</wp:posOffset>
                </wp:positionV>
                <wp:extent cx="63500" cy="1143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10.35pt;mso-position-vertical-relative:text;margin-left:14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de-D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81580</wp:posOffset>
                </wp:positionH>
                <wp:positionV relativeFrom="paragraph">
                  <wp:posOffset>112395</wp:posOffset>
                </wp:positionV>
                <wp:extent cx="63500" cy="1143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de-D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8.85pt;mso-position-vertical-relative:text;margin-left:19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de-D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3475</wp:posOffset>
                </wp:positionH>
                <wp:positionV relativeFrom="paragraph">
                  <wp:posOffset>10160</wp:posOffset>
                </wp:positionV>
                <wp:extent cx="416560" cy="360680"/>
                <wp:effectExtent l="2540" t="3175" r="254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60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0.8pt" to="222pt,29.1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4510</wp:posOffset>
                </wp:positionH>
                <wp:positionV relativeFrom="paragraph">
                  <wp:posOffset>47625</wp:posOffset>
                </wp:positionV>
                <wp:extent cx="20320" cy="48895"/>
                <wp:effectExtent l="3810" t="444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89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3.75pt;width:1.55pt;height:3.8pt;mso-wrap-style:none;v-text-anchor:middle">
                <v:fill o:detectmouseclick="t" on="false"/>
                <v:stroke color="blue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0225</wp:posOffset>
                </wp:positionH>
                <wp:positionV relativeFrom="paragraph">
                  <wp:posOffset>69215</wp:posOffset>
                </wp:positionV>
                <wp:extent cx="8890" cy="45085"/>
                <wp:effectExtent l="3810" t="444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5.45pt;width:0.65pt;height:3.5pt;mso-wrap-style:none;v-text-anchor:middle">
                <v:fill o:detectmouseclick="t" on="false"/>
                <v:stroke color="blue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5250</wp:posOffset>
                </wp:positionH>
                <wp:positionV relativeFrom="paragraph">
                  <wp:posOffset>27305</wp:posOffset>
                </wp:positionV>
                <wp:extent cx="416560" cy="361315"/>
                <wp:effectExtent l="254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36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.15pt" to="140.25pt,30.5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53565</wp:posOffset>
                </wp:positionH>
                <wp:positionV relativeFrom="paragraph">
                  <wp:posOffset>47625</wp:posOffset>
                </wp:positionV>
                <wp:extent cx="20320" cy="48895"/>
                <wp:effectExtent l="3810" t="444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896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5pt;margin-top:3.75pt;width:1.55pt;height:3.8pt;mso-wrap-style:none;v-text-anchor:middle">
                <v:fill o:detectmouseclick="t" on="false"/>
                <v:stroke color="blue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59915</wp:posOffset>
                </wp:positionH>
                <wp:positionV relativeFrom="paragraph">
                  <wp:posOffset>69215</wp:posOffset>
                </wp:positionV>
                <wp:extent cx="8255" cy="45085"/>
                <wp:effectExtent l="4445" t="444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0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45pt;margin-top:5.45pt;width:0.6pt;height:3.5pt;mso-wrap-style:none;v-text-anchor:middle">
                <v:fill o:detectmouseclick="t" on="false"/>
                <v:stroke color="blue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7220</wp:posOffset>
                </wp:positionH>
                <wp:positionV relativeFrom="paragraph">
                  <wp:posOffset>27940</wp:posOffset>
                </wp:positionV>
                <wp:extent cx="415925" cy="361315"/>
                <wp:effectExtent l="254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6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2.2pt" to="181.3pt,30.6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0550</wp:posOffset>
                </wp:positionH>
                <wp:positionV relativeFrom="paragraph">
                  <wp:posOffset>27940</wp:posOffset>
                </wp:positionV>
                <wp:extent cx="254000" cy="1143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de-DE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pt;mso-wrap-distance-left:9.05pt;mso-wrap-distance-right:9.05pt;mso-wrap-distance-top:0pt;mso-wrap-distance-bottom:0pt;margin-top:2.2pt;mso-position-vertical-relative:text;margin-left:2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de-DE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1890</wp:posOffset>
                </wp:positionH>
                <wp:positionV relativeFrom="paragraph">
                  <wp:posOffset>135890</wp:posOffset>
                </wp:positionV>
                <wp:extent cx="508635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0.7pt" to="230.7pt,10.7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0620</wp:posOffset>
                </wp:positionH>
                <wp:positionV relativeFrom="paragraph">
                  <wp:posOffset>86360</wp:posOffset>
                </wp:positionV>
                <wp:extent cx="415925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6.8pt" to="223.3pt,6.8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7530</wp:posOffset>
                </wp:positionH>
                <wp:positionV relativeFrom="paragraph">
                  <wp:posOffset>122555</wp:posOffset>
                </wp:positionV>
                <wp:extent cx="1333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9.65pt" to="144.9pt,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49500</wp:posOffset>
                </wp:positionH>
                <wp:positionV relativeFrom="paragraph">
                  <wp:posOffset>122555</wp:posOffset>
                </wp:positionV>
                <wp:extent cx="2349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9.65pt" to="186.8pt,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5400</wp:posOffset>
                </wp:positionH>
                <wp:positionV relativeFrom="paragraph">
                  <wp:posOffset>122555</wp:posOffset>
                </wp:positionV>
                <wp:extent cx="24130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65pt" to="103.85pt,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9530</wp:posOffset>
                </wp:positionH>
                <wp:positionV relativeFrom="paragraph">
                  <wp:posOffset>130175</wp:posOffset>
                </wp:positionV>
                <wp:extent cx="50800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0.25pt" to="143.85pt,10.2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5250</wp:posOffset>
                </wp:positionH>
                <wp:positionV relativeFrom="paragraph">
                  <wp:posOffset>84455</wp:posOffset>
                </wp:positionV>
                <wp:extent cx="41656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.65pt" to="140.25pt,6.6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5250</wp:posOffset>
                </wp:positionH>
                <wp:positionV relativeFrom="paragraph">
                  <wp:posOffset>84455</wp:posOffset>
                </wp:positionV>
                <wp:extent cx="0" cy="45720"/>
                <wp:effectExtent l="3810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.65pt" to="107.5pt,1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1810</wp:posOffset>
                </wp:positionH>
                <wp:positionV relativeFrom="paragraph">
                  <wp:posOffset>84455</wp:posOffset>
                </wp:positionV>
                <wp:extent cx="0" cy="45720"/>
                <wp:effectExtent l="381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6.65pt" to="140.3pt,1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0865</wp:posOffset>
                </wp:positionH>
                <wp:positionV relativeFrom="paragraph">
                  <wp:posOffset>130175</wp:posOffset>
                </wp:positionV>
                <wp:extent cx="508635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0.25pt" to="184.95pt,10.2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87220</wp:posOffset>
                </wp:positionH>
                <wp:positionV relativeFrom="paragraph">
                  <wp:posOffset>84455</wp:posOffset>
                </wp:positionV>
                <wp:extent cx="415925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6.65pt" to="181.3pt,6.65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03145</wp:posOffset>
                </wp:positionH>
                <wp:positionV relativeFrom="paragraph">
                  <wp:posOffset>84455</wp:posOffset>
                </wp:positionV>
                <wp:extent cx="0" cy="45720"/>
                <wp:effectExtent l="3810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6.65pt" to="181.35pt,1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87220</wp:posOffset>
                </wp:positionH>
                <wp:positionV relativeFrom="paragraph">
                  <wp:posOffset>84455</wp:posOffset>
                </wp:positionV>
                <wp:extent cx="0" cy="45720"/>
                <wp:effectExtent l="3810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6.65pt" to="148.6pt,10.2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3570</wp:posOffset>
                </wp:positionH>
                <wp:positionV relativeFrom="paragraph">
                  <wp:posOffset>17780</wp:posOffset>
                </wp:positionV>
                <wp:extent cx="14668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.4pt" to="260.6pt,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7305</wp:posOffset>
                </wp:positionH>
                <wp:positionV relativeFrom="paragraph">
                  <wp:posOffset>17780</wp:posOffset>
                </wp:positionV>
                <wp:extent cx="1621155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4pt" to="229.75pt,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635</wp:posOffset>
                </wp:positionH>
                <wp:positionV relativeFrom="paragraph">
                  <wp:posOffset>70485</wp:posOffset>
                </wp:positionV>
                <wp:extent cx="190500" cy="1143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pt;mso-wrap-distance-left:9.05pt;mso-wrap-distance-right:9.05pt;mso-wrap-distance-top:0pt;mso-wrap-distance-bottom:0pt;margin-top:5.55pt;mso-position-vertical-relative:text;margin-left:2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45260</wp:posOffset>
                </wp:positionH>
                <wp:positionV relativeFrom="paragraph">
                  <wp:posOffset>70485</wp:posOffset>
                </wp:positionV>
                <wp:extent cx="190500" cy="1143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pt;mso-wrap-distance-left:9.05pt;mso-wrap-distance-right:9.05pt;mso-wrap-distance-top:0pt;mso-wrap-distance-bottom:0pt;margin-top:5.55pt;mso-position-vertical-relative:text;margin-left:1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88185</wp:posOffset>
                </wp:positionH>
                <wp:positionV relativeFrom="paragraph">
                  <wp:posOffset>70485</wp:posOffset>
                </wp:positionV>
                <wp:extent cx="190500" cy="1143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pt;mso-wrap-distance-left:9.05pt;mso-wrap-distance-right:9.05pt;mso-wrap-distance-top:0pt;mso-wrap-distance-bottom:0pt;margin-top:5.55pt;mso-position-vertical-relative:text;margin-left:1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7915</wp:posOffset>
                </wp:positionH>
                <wp:positionV relativeFrom="paragraph">
                  <wp:posOffset>42545</wp:posOffset>
                </wp:positionV>
                <wp:extent cx="53848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3.35pt" to="228.8pt,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06395</wp:posOffset>
                </wp:positionH>
                <wp:positionV relativeFrom="paragraph">
                  <wp:posOffset>5715</wp:posOffset>
                </wp:positionV>
                <wp:extent cx="0" cy="73025"/>
                <wp:effectExtent l="3810" t="0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0.45pt" to="228.85pt,6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42545</wp:posOffset>
                </wp:positionV>
                <wp:extent cx="539115" cy="0"/>
                <wp:effectExtent l="635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35pt" to="144.4pt,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5400</wp:posOffset>
                </wp:positionH>
                <wp:positionV relativeFrom="paragraph">
                  <wp:posOffset>5715</wp:posOffset>
                </wp:positionV>
                <wp:extent cx="0" cy="73025"/>
                <wp:effectExtent l="3810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45pt" to="102pt,6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4515</wp:posOffset>
                </wp:positionH>
                <wp:positionV relativeFrom="paragraph">
                  <wp:posOffset>5715</wp:posOffset>
                </wp:positionV>
                <wp:extent cx="0" cy="73025"/>
                <wp:effectExtent l="3810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.45pt" to="144.45pt,6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4515</wp:posOffset>
                </wp:positionH>
                <wp:positionV relativeFrom="paragraph">
                  <wp:posOffset>42545</wp:posOffset>
                </wp:positionV>
                <wp:extent cx="538480" cy="0"/>
                <wp:effectExtent l="635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.35pt" to="186.8pt,3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4515</wp:posOffset>
                </wp:positionH>
                <wp:positionV relativeFrom="paragraph">
                  <wp:posOffset>5715</wp:posOffset>
                </wp:positionV>
                <wp:extent cx="0" cy="73025"/>
                <wp:effectExtent l="3810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0.45pt" to="144.45pt,6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2995</wp:posOffset>
                </wp:positionH>
                <wp:positionV relativeFrom="paragraph">
                  <wp:posOffset>5715</wp:posOffset>
                </wp:positionV>
                <wp:extent cx="0" cy="73025"/>
                <wp:effectExtent l="3810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0.45pt" to="186.85pt,6.15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0</wp:posOffset>
                </wp:positionH>
                <wp:positionV relativeFrom="paragraph">
                  <wp:posOffset>82550</wp:posOffset>
                </wp:positionV>
                <wp:extent cx="254000" cy="1143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de-DE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pt;mso-wrap-distance-left:9.05pt;mso-wrap-distance-right:9.05pt;mso-wrap-distance-top:0pt;mso-wrap-distance-bottom:0pt;margin-top:6.5pt;mso-position-vertical-relative:text;margin-left:1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de-DE"/>
                        </w:rPr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0</wp:posOffset>
                </wp:positionH>
                <wp:positionV relativeFrom="paragraph">
                  <wp:posOffset>54610</wp:posOffset>
                </wp:positionV>
                <wp:extent cx="1601470" cy="0"/>
                <wp:effectExtent l="0" t="3810" r="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3pt" to="228.05pt,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0" cy="73025"/>
                <wp:effectExtent l="3810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pt" to="102pt,7.1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6395</wp:posOffset>
                </wp:positionH>
                <wp:positionV relativeFrom="paragraph">
                  <wp:posOffset>17780</wp:posOffset>
                </wp:positionV>
                <wp:extent cx="0" cy="73025"/>
                <wp:effectExtent l="3810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1.4pt" to="228.85pt,7.1pt" stroked="t" o:allowincell="f" style="position:absolute;flip:y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Počet kusov 4 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142875</wp:posOffset>
                </wp:positionV>
                <wp:extent cx="1553845" cy="1827530"/>
                <wp:effectExtent l="3810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827360"/>
                          <a:chOff x="0" y="0"/>
                          <a:chExt cx="1553760" cy="1827360"/>
                        </a:xfrm>
                      </wpg:grpSpPr>
                      <wps:wsp>
                        <wps:cNvSpPr/>
                        <wps:spPr>
                          <a:xfrm flipV="1">
                            <a:off x="1096560" y="891720"/>
                            <a:ext cx="0" cy="46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5252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9172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0"/>
                            <a:ext cx="0" cy="891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9172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0"/>
                            <a:ext cx="0" cy="135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5252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76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304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73304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0" cy="135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76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865440"/>
                            <a:ext cx="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865440"/>
                            <a:ext cx="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256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3003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5920"/>
                            <a:ext cx="0" cy="83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92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5920"/>
                            <a:ext cx="0" cy="83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6544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75600"/>
                            <a:ext cx="0" cy="73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560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5600"/>
                            <a:ext cx="0" cy="73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540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2592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2592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1540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540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9760"/>
                            <a:ext cx="1980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2800"/>
                            <a:ext cx="8280" cy="4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45680"/>
                            <a:ext cx="638280" cy="36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75600"/>
                            <a:ext cx="638280" cy="36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784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97840"/>
                            <a:ext cx="0" cy="41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0860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897120"/>
                            <a:ext cx="0" cy="41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4788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47880"/>
                            <a:ext cx="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5928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947880"/>
                            <a:ext cx="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89712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928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5928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89712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11880"/>
                            <a:ext cx="45000" cy="2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918720"/>
                            <a:ext cx="42480" cy="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947880"/>
                            <a:ext cx="31860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47880"/>
                            <a:ext cx="31860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1114560"/>
                            <a:ext cx="2134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432360"/>
                            <a:ext cx="28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661680"/>
                            <a:ext cx="28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2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621080"/>
                            <a:ext cx="28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1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49480"/>
                            <a:ext cx="71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050840"/>
                            <a:ext cx="71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1.25pt;width:122.35pt;height:143.85pt" coordorigin="1653,225" coordsize="2447,2877">
                <v:line id="shape_0" from="3380,1629" to="3380,23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51,2355" to="3509,23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51,1629" to="3509,16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80,225" to="3380,162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51,1629" to="3509,16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51,225" to="3509,2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97,225" to="3897,23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68,2355" to="4025,23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68,225" to="4025,2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3,3030" to="2863,303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3,2954" to="1653,31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64,2954" to="2864,310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3,225" to="1653,235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3,225" to="2863,22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64,225" to="2864,235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3,2355" to="2863,235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724,1588" to="1724,16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92,1588" to="2792,163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53,308" to="1687,3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8,308" to="2862,30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28,2273" to="2862,22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3,2273" to="1687,227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88,266" to="1688,158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88,266" to="2826,26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828,266" to="2828,158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88,1588" to="2826,158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344" to="1756,150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756,344" to="2760,344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61,344" to="2761,150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1509" to="2760,150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266" to="1756,343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61,266" to="2761,343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61,1509" to="2761,158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1509" to="1756,158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1706;top:1028;width:30;height:82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1715;top:1064;width:12;height:75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756,927" to="2760,150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344" to="2760,925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88,1639" to="2826,163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828,1639" to="2828,228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88,2286" to="2826,228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88,1638" to="1688,2284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756,1718" to="2760,171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61,1718" to="2761,220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2208" to="2760,220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1718" to="1756,220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61,1638" to="2761,171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61,2208" to="2761,228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2208" to="1756,228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56,1638" to="1756,171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2238;top:1661;width:70;height:34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2270;top:1672;width:66;height:13;flip:y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756,1718" to="2257,220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258,1718" to="2759,220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7;top:1980;width:3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4;top:906;width:44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17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2;top:1267;width:44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2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5;top:2778;width:44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1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8;top:618;width:11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8;top:1880;width:11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čet kusov 2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47625</wp:posOffset>
                </wp:positionV>
                <wp:extent cx="1553845" cy="1827530"/>
                <wp:effectExtent l="381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827360"/>
                          <a:chOff x="0" y="0"/>
                          <a:chExt cx="1553760" cy="1827360"/>
                        </a:xfrm>
                      </wpg:grpSpPr>
                      <wps:wsp>
                        <wps:cNvSpPr/>
                        <wps:spPr>
                          <a:xfrm flipV="1">
                            <a:off x="1096560" y="891720"/>
                            <a:ext cx="0" cy="461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5252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9172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6560" y="0"/>
                            <a:ext cx="0" cy="891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9172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164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0"/>
                            <a:ext cx="0" cy="135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35252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163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76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3304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733040"/>
                            <a:ext cx="0" cy="94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5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0" cy="1352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7689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865440"/>
                            <a:ext cx="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865440"/>
                            <a:ext cx="0" cy="31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5256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3003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5920"/>
                            <a:ext cx="0" cy="83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92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5920"/>
                            <a:ext cx="0" cy="83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6544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75600"/>
                            <a:ext cx="0" cy="73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560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5600"/>
                            <a:ext cx="0" cy="739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540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2592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2592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1540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540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9760"/>
                            <a:ext cx="19800" cy="52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2800"/>
                            <a:ext cx="8280" cy="48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45680"/>
                            <a:ext cx="638280" cy="36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75600"/>
                            <a:ext cx="638280" cy="369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784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97840"/>
                            <a:ext cx="0" cy="41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08600"/>
                            <a:ext cx="72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897120"/>
                            <a:ext cx="0" cy="41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4788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47880"/>
                            <a:ext cx="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5928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947880"/>
                            <a:ext cx="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89712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5928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59280"/>
                            <a:ext cx="0" cy="49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897120"/>
                            <a:ext cx="0" cy="50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11880"/>
                            <a:ext cx="45000" cy="22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918720"/>
                            <a:ext cx="42480" cy="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947880"/>
                            <a:ext cx="31860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47880"/>
                            <a:ext cx="318600" cy="311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560" y="1114560"/>
                            <a:ext cx="2134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432360"/>
                            <a:ext cx="28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661680"/>
                            <a:ext cx="28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2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621080"/>
                            <a:ext cx="2844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14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49480"/>
                            <a:ext cx="71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1050840"/>
                            <a:ext cx="71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3.75pt;width:122.35pt;height:143.85pt" coordorigin="1623,75" coordsize="2447,2877">
                <v:line id="shape_0" from="3350,1479" to="3350,22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21,2205" to="3479,22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1,1479" to="3479,14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350,75" to="3350,147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21,1479" to="3479,147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221,75" to="3479,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867,75" to="3867,22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738,2205" to="3995,22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738,75" to="3995,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3,2880" to="2833,288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3,2804" to="1623,29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834,2804" to="2834,2952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23,75" to="1623,220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23,75" to="2833,7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834,75" to="2834,220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3,2205" to="2833,220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94,1438" to="1694,14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762,1438" to="2762,148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623,158" to="1657,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8,158" to="2832,15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798,2123" to="2832,21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23,2123" to="1657,21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58,116" to="1658,143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58,116" to="2796,11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98,116" to="2798,143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58,1438" to="2796,143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194" to="1726,135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726,194" to="2730,194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31,194" to="2731,135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1359" to="2730,135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116" to="1726,193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31,116" to="2731,193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31,1359" to="2731,143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1359" to="1726,143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1676;top:878;width:30;height:82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1685;top:914;width:12;height:75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726,777" to="2730,135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194" to="2730,775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58,1489" to="2796,148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98,1489" to="2798,213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58,2136" to="2796,2136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58,1488" to="1658,2134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726,1568" to="2730,156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31,1568" to="2731,205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2058" to="2730,2058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1568" to="1726,205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31,1488" to="2731,156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31,2058" to="2731,213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2058" to="1726,213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726,1488" to="1726,156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2208;top:1511;width:70;height:34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2240;top:1522;width:66;height:13;flip:y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726,1568" to="2227,2057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228,1568" to="2729,205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7;top:1830;width:33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4;top:756;width:44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17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2;top:1117;width:44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2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5;top:2628;width:44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1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468;width:11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1730;width:11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čet kusov 14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2101850" cy="2132330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2132280"/>
                          <a:chOff x="0" y="0"/>
                          <a:chExt cx="2101680" cy="2132280"/>
                        </a:xfrm>
                      </wpg:grpSpPr>
                      <wps:wsp>
                        <wps:cNvSpPr/>
                        <wps:spPr>
                          <a:xfrm flipV="1">
                            <a:off x="1653480" y="941760"/>
                            <a:ext cx="0" cy="477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41984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4248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0"/>
                            <a:ext cx="0" cy="942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94248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59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3000"/>
                            <a:ext cx="666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3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813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863000"/>
                            <a:ext cx="66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813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181368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0"/>
                            <a:ext cx="0" cy="141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41984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60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33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3472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720" y="2034720"/>
                            <a:ext cx="0" cy="97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41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0" cy="1419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133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916200"/>
                            <a:ext cx="0" cy="3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472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916200"/>
                            <a:ext cx="0" cy="3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65840"/>
                            <a:ext cx="12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472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3658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584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916200"/>
                            <a:ext cx="0" cy="3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916200"/>
                            <a:ext cx="0" cy="33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7360"/>
                            <a:ext cx="0" cy="88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620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27360"/>
                            <a:ext cx="0" cy="88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8120"/>
                            <a:ext cx="0" cy="78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6436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77400"/>
                            <a:ext cx="0" cy="78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812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6436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6436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7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7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152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39360"/>
                            <a:ext cx="756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471240"/>
                            <a:ext cx="554400" cy="39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8120"/>
                            <a:ext cx="554400" cy="39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736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27360"/>
                            <a:ext cx="0" cy="88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1620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27360"/>
                            <a:ext cx="0" cy="888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812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8120"/>
                            <a:ext cx="0" cy="78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6436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77400"/>
                            <a:ext cx="0" cy="785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27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6436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6436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7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1524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39360"/>
                            <a:ext cx="7560" cy="50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71240"/>
                            <a:ext cx="554400" cy="39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78120"/>
                            <a:ext cx="554400" cy="39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7484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948600"/>
                            <a:ext cx="0" cy="42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4932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49320"/>
                            <a:ext cx="0" cy="42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2336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000800"/>
                            <a:ext cx="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0152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001520"/>
                            <a:ext cx="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23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94932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94932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23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64080"/>
                            <a:ext cx="4428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970920"/>
                            <a:ext cx="41400" cy="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000800"/>
                            <a:ext cx="27684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01520"/>
                            <a:ext cx="27684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948600"/>
                            <a:ext cx="0" cy="42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4932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949320"/>
                            <a:ext cx="0" cy="424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374840"/>
                            <a:ext cx="638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1000800"/>
                            <a:ext cx="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0152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001520"/>
                            <a:ext cx="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23360"/>
                            <a:ext cx="55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94932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949320"/>
                            <a:ext cx="0" cy="52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323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23360"/>
                            <a:ext cx="0" cy="50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964080"/>
                            <a:ext cx="4428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970920"/>
                            <a:ext cx="41400" cy="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1000800"/>
                            <a:ext cx="27684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001520"/>
                            <a:ext cx="276840" cy="321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4600" y="1168920"/>
                            <a:ext cx="2084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6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455760"/>
                            <a:ext cx="277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93440"/>
                            <a:ext cx="277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165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693440"/>
                            <a:ext cx="277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11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701640"/>
                            <a:ext cx="277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914480"/>
                            <a:ext cx="2775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sk-SK" w:bidi="ar-SA"/>
                                </w:rPr>
                                <w:t>23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266760"/>
                            <a:ext cx="691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66760"/>
                            <a:ext cx="691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12040"/>
                            <a:ext cx="691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1112040"/>
                            <a:ext cx="691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0pt;width:165.5pt;height:167.85pt" coordorigin="1593,0" coordsize="3310,3357">
                <v:line id="shape_0" from="4197,1483" to="4197,223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071,2236" to="4321,2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71,1484" to="4321,14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197,0" to="4197,148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071,1484" to="4321,148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071,0" to="4321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3,2934" to="2642,2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3,2856" to="1593,30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43,2856" to="2643,30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43,2934" to="3691,293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643,2856" to="2643,30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92,2856" to="3692,300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701,0" to="4701,22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574,2236" to="4825,2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574,0" to="4825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3,3282" to="3691,32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3,3204" to="1593,33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692,3204" to="3692,3357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93,0" to="1593,2235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593,0" to="3691,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92,0" to="3692,22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3,2236" to="3691,2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663,1443" to="1663,14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3,86" to="2651,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23,1443" to="3623,14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3,2151" to="2651,21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3,86" to="1627,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58,86" to="3690,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3658,2151" to="3690,21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1593,2151" to="1627,215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2598,1443" to="2598,14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87,1443" to="2687,1494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2633,43" to="2633,144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28,1443" to="2632,144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28,43" to="1628,144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28,43" to="2632,4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566,123" to="2566,135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1361" to="2565,1361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122" to="1693,1358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93,123" to="2565,12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566,1361" to="2566,144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1361" to="1693,144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43" to="1693,12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566,43" to="2566,12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2585;top:969;width:28;height:85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2594;top:1007;width:11;height:79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693,742" to="2565,1359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93,123" to="2565,740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653,43" to="3657,4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3658,43" to="3658,144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653,1443" to="3657,144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653,43" to="2653,144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18,123" to="3590,12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3591,123" to="3591,135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1361" to="3590,1361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122" to="2718,1358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3591,43" to="3591,12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3591,1361" to="3591,144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1361" to="2718,1442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43" to="2718,12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2670;top:969;width:28;height:85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2679;top:1007;width:11;height:79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2718,742" to="3590,1359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123" to="3590,740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28,2165" to="2632,216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28,1494" to="1628,216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28,1495" to="2632,149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633,1495" to="2633,21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2084" to="2565,2084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1576" to="1693,208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1693,1577" to="2565,157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566,1577" to="2566,208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2084" to="1693,21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1693,1495" to="1693,157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566,1495" to="2566,157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566,2084" to="2566,21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2111;top:1518;width:69;height:35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2142;top:1529;width:64;height:13;flip:y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1693,1576" to="2128,208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130,1577" to="2565,208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653,1494" to="2653,216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653,1495" to="3657,149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3658,1495" to="3658,21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653,2165" to="3657,2165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1576" to="2718,208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2718,1577" to="3590,1577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3591,1577" to="3591,208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2084" to="3590,2084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1495" to="2718,157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3591,1495" to="3591,1576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3591,2084" to="3591,21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line id="shape_0" from="2718,2084" to="2718,216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rect id="shape_0" stroked="t" o:allowincell="f" style="position:absolute;left:3136;top:1518;width:69;height:35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rect id="shape_0" stroked="t" o:allowincell="f" style="position:absolute;left:3167;top:1529;width:64;height:13;flip:y;mso-wrap-style:none;v-text-anchor:middle">
                  <v:fill o:detectmouseclick="t" on="false"/>
                  <v:stroke color="blue" weight="7560" joinstyle="miter" endcap="flat"/>
                  <w10:wrap type="none"/>
                </v:rect>
                <v:line id="shape_0" from="2718,1576" to="3153,2082" stroked="t" o:allowincell="f" style="position:absolute;flip:y">
                  <v:stroke color="blue" weight="7560" joinstyle="miter" endcap="flat"/>
                  <v:fill o:detectmouseclick="t" on="false"/>
                  <w10:wrap type="none"/>
                </v:line>
                <v:line id="shape_0" from="3155,1577" to="3590,2083" stroked="t" o:allowincell="f" style="position:absolute">
                  <v:stroke color="blue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94;top:1841;width:327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6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718;width:43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7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1;top:2667;width:43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165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2;top:2667;width:43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1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6;top:1105;width:43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3015;width:43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sk-SK" w:bidi="ar-SA"/>
                          </w:rPr>
                          <w:t>2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420;width:1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2;top:420;width:1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1751;width:1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2;top:1751;width:10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čet kusov 14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563245" cy="3238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7pt;width:44.3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117475</wp:posOffset>
                </wp:positionV>
                <wp:extent cx="485775" cy="2571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9.25pt;width:38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1435</wp:posOffset>
                </wp:positionH>
                <wp:positionV relativeFrom="paragraph">
                  <wp:posOffset>69850</wp:posOffset>
                </wp:positionV>
                <wp:extent cx="27432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05pt;margin-top:5.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69850</wp:posOffset>
                </wp:positionV>
                <wp:extent cx="1270" cy="15341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5.5pt;width:0.05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810</wp:posOffset>
                </wp:positionH>
                <wp:positionV relativeFrom="paragraph">
                  <wp:posOffset>69850</wp:posOffset>
                </wp:positionV>
                <wp:extent cx="27432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5.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69850</wp:posOffset>
                </wp:positionV>
                <wp:extent cx="1270" cy="153416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5.5pt;width:0.1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655</wp:posOffset>
                </wp:positionH>
                <wp:positionV relativeFrom="paragraph">
                  <wp:posOffset>117475</wp:posOffset>
                </wp:positionV>
                <wp:extent cx="467995" cy="133350"/>
                <wp:effectExtent l="1270" t="3810" r="127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33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9.25pt" to="139.45pt,19.7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655</wp:posOffset>
                </wp:positionH>
                <wp:positionV relativeFrom="paragraph">
                  <wp:posOffset>97790</wp:posOffset>
                </wp:positionV>
                <wp:extent cx="455930" cy="123825"/>
                <wp:effectExtent l="1270" t="3810" r="127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123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7.7pt" to="138.5pt,17.4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6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563245" cy="9239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8.5pt;width:44.3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485775" cy="8477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0.75pt;width:38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88900</wp:posOffset>
                </wp:positionV>
                <wp:extent cx="27432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7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655</wp:posOffset>
                </wp:positionH>
                <wp:positionV relativeFrom="paragraph">
                  <wp:posOffset>136525</wp:posOffset>
                </wp:positionV>
                <wp:extent cx="475615" cy="381000"/>
                <wp:effectExtent l="2540" t="3175" r="254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80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0.75pt" to="140.05pt,40.7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655</wp:posOffset>
                </wp:positionH>
                <wp:positionV relativeFrom="paragraph">
                  <wp:posOffset>60325</wp:posOffset>
                </wp:positionV>
                <wp:extent cx="448310" cy="467360"/>
                <wp:effectExtent l="3810" t="444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36">
                              <a:moveTo>
                                <a:pt x="0" y="736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36" path="m0,736l706,0e" stroked="t" o:allowincell="f" style="position:absolute;margin-left:102.65pt;margin-top:4.75pt;width:35.25pt;height:36.7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1700</w:t>
        <w:tab/>
        <w:t xml:space="preserve">  30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563245" cy="3238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9.25pt;width:44.3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2860</wp:posOffset>
                </wp:positionH>
                <wp:positionV relativeFrom="paragraph">
                  <wp:posOffset>146050</wp:posOffset>
                </wp:positionV>
                <wp:extent cx="485775" cy="25717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11.5pt;width:38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2743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860</wp:posOffset>
                </wp:positionH>
                <wp:positionV relativeFrom="paragraph">
                  <wp:posOffset>145415</wp:posOffset>
                </wp:positionV>
                <wp:extent cx="225425" cy="257175"/>
                <wp:effectExtent l="3175" t="2540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25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1.45pt" to="119.5pt,31.6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8285</wp:posOffset>
                </wp:positionH>
                <wp:positionV relativeFrom="paragraph">
                  <wp:posOffset>145415</wp:posOffset>
                </wp:positionV>
                <wp:extent cx="241300" cy="257175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25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1.45pt" to="138.5pt,31.65pt" stroked="t" o:allowincell="f" style="position:absolute;flip:x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6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79375</wp:posOffset>
                </wp:positionV>
                <wp:extent cx="27432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6.2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810</wp:posOffset>
                </wp:positionH>
                <wp:positionV relativeFrom="paragraph">
                  <wp:posOffset>69850</wp:posOffset>
                </wp:positionV>
                <wp:extent cx="27432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5.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0790</wp:posOffset>
                </wp:positionH>
                <wp:positionV relativeFrom="paragraph">
                  <wp:posOffset>136525</wp:posOffset>
                </wp:positionV>
                <wp:extent cx="1270" cy="1149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0.7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020</wp:posOffset>
                </wp:positionH>
                <wp:positionV relativeFrom="paragraph">
                  <wp:posOffset>136525</wp:posOffset>
                </wp:positionV>
                <wp:extent cx="1270" cy="1625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7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2877820</wp:posOffset>
                </wp:positionV>
                <wp:extent cx="23495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26.6pt" to="140.6pt,22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2877820</wp:posOffset>
                </wp:positionV>
                <wp:extent cx="24130" cy="0"/>
                <wp:effectExtent l="0" t="381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26.6pt" to="78.15pt,22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50800</wp:posOffset>
                </wp:positionV>
                <wp:extent cx="56388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4pt;width:4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146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Počet kusov 2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563245" cy="3238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7pt;width:44.3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875</wp:posOffset>
                </wp:positionH>
                <wp:positionV relativeFrom="paragraph">
                  <wp:posOffset>117475</wp:posOffset>
                </wp:positionV>
                <wp:extent cx="485775" cy="2571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9.25pt;width:38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1435</wp:posOffset>
                </wp:positionH>
                <wp:positionV relativeFrom="paragraph">
                  <wp:posOffset>69850</wp:posOffset>
                </wp:positionV>
                <wp:extent cx="27432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5.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910</wp:posOffset>
                </wp:positionH>
                <wp:positionV relativeFrom="paragraph">
                  <wp:posOffset>69850</wp:posOffset>
                </wp:positionV>
                <wp:extent cx="1270" cy="15341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5.5pt;width:0.05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810</wp:posOffset>
                </wp:positionH>
                <wp:positionV relativeFrom="paragraph">
                  <wp:posOffset>69850</wp:posOffset>
                </wp:positionV>
                <wp:extent cx="27432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5.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2335</wp:posOffset>
                </wp:positionH>
                <wp:positionV relativeFrom="paragraph">
                  <wp:posOffset>69850</wp:posOffset>
                </wp:positionV>
                <wp:extent cx="1270" cy="153416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5.5pt;width:0.1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3655</wp:posOffset>
                </wp:positionH>
                <wp:positionV relativeFrom="paragraph">
                  <wp:posOffset>117475</wp:posOffset>
                </wp:positionV>
                <wp:extent cx="467995" cy="133350"/>
                <wp:effectExtent l="1270" t="3810" r="127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33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9.25pt" to="139.45pt,19.7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3655</wp:posOffset>
                </wp:positionH>
                <wp:positionV relativeFrom="paragraph">
                  <wp:posOffset>97790</wp:posOffset>
                </wp:positionV>
                <wp:extent cx="455930" cy="123825"/>
                <wp:effectExtent l="1270" t="3810" r="127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1238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7.7pt" to="138.5pt,17.4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6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0</wp:posOffset>
                </wp:positionV>
                <wp:extent cx="563245" cy="9239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8.5pt;width:44.3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485775" cy="8477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0.75pt;width:38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1435</wp:posOffset>
                </wp:positionH>
                <wp:positionV relativeFrom="paragraph">
                  <wp:posOffset>88900</wp:posOffset>
                </wp:positionV>
                <wp:extent cx="27432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7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3655</wp:posOffset>
                </wp:positionH>
                <wp:positionV relativeFrom="paragraph">
                  <wp:posOffset>136525</wp:posOffset>
                </wp:positionV>
                <wp:extent cx="475615" cy="381000"/>
                <wp:effectExtent l="2540" t="3175" r="254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808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10.75pt" to="140.05pt,40.7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3655</wp:posOffset>
                </wp:positionH>
                <wp:positionV relativeFrom="paragraph">
                  <wp:posOffset>60325</wp:posOffset>
                </wp:positionV>
                <wp:extent cx="448310" cy="467360"/>
                <wp:effectExtent l="3810" t="444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736">
                              <a:moveTo>
                                <a:pt x="0" y="736"/>
                              </a:moveTo>
                              <a:lnTo>
                                <a:pt x="70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736" path="m0,736l706,0e" stroked="t" o:allowincell="f" style="position:absolute;margin-left:102.65pt;margin-top:4.75pt;width:35.25pt;height:36.75pt;mso-wrap-style:none;v-text-anchor:middle">
                <v:fill o:detectmouseclick="t" on="false"/>
                <v:stroke color="blue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   1700</w:t>
        <w:tab/>
        <w:t xml:space="preserve">  300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17475</wp:posOffset>
                </wp:positionV>
                <wp:extent cx="563245" cy="3238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9.25pt;width:44.3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860</wp:posOffset>
                </wp:positionH>
                <wp:positionV relativeFrom="paragraph">
                  <wp:posOffset>146050</wp:posOffset>
                </wp:positionV>
                <wp:extent cx="485775" cy="2571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11.5pt;width:38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0010</wp:posOffset>
                </wp:positionH>
                <wp:positionV relativeFrom="paragraph">
                  <wp:posOffset>79375</wp:posOffset>
                </wp:positionV>
                <wp:extent cx="27432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6.2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2860</wp:posOffset>
                </wp:positionH>
                <wp:positionV relativeFrom="paragraph">
                  <wp:posOffset>145415</wp:posOffset>
                </wp:positionV>
                <wp:extent cx="225425" cy="257175"/>
                <wp:effectExtent l="3175" t="2540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25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1.45pt" to="119.5pt,31.65pt" stroked="t" o:allowincell="f" style="position:absolute;flip: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8285</wp:posOffset>
                </wp:positionH>
                <wp:positionV relativeFrom="paragraph">
                  <wp:posOffset>145415</wp:posOffset>
                </wp:positionV>
                <wp:extent cx="241300" cy="257175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0" cy="2570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1.45pt" to="138.5pt,31.65pt" stroked="t" o:allowincell="f" style="position:absolute;flip:xy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65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9535</wp:posOffset>
                </wp:positionH>
                <wp:positionV relativeFrom="paragraph">
                  <wp:posOffset>79375</wp:posOffset>
                </wp:positionV>
                <wp:extent cx="27432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6.2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69850</wp:posOffset>
                </wp:positionV>
                <wp:extent cx="27432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5.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0790</wp:posOffset>
                </wp:positionH>
                <wp:positionV relativeFrom="paragraph">
                  <wp:posOffset>136525</wp:posOffset>
                </wp:positionV>
                <wp:extent cx="1270" cy="11493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0.7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1020</wp:posOffset>
                </wp:positionH>
                <wp:positionV relativeFrom="paragraph">
                  <wp:posOffset>136525</wp:posOffset>
                </wp:positionV>
                <wp:extent cx="1270" cy="16256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pt;margin-top:10.7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2760</wp:posOffset>
                </wp:positionH>
                <wp:positionV relativeFrom="paragraph">
                  <wp:posOffset>2877820</wp:posOffset>
                </wp:positionV>
                <wp:extent cx="23495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226.6pt" to="140.6pt,22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9010</wp:posOffset>
                </wp:positionH>
                <wp:positionV relativeFrom="paragraph">
                  <wp:posOffset>2877820</wp:posOffset>
                </wp:positionV>
                <wp:extent cx="24130" cy="0"/>
                <wp:effectExtent l="0" t="381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26.6pt" to="78.15pt,22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50800</wp:posOffset>
                </wp:positionV>
                <wp:extent cx="56388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4pt;width:4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</w:r>
      <w:r>
        <w:rPr>
          <w:rFonts w:cs="Courier New" w:ascii="Courier New" w:hAnsi="Courier New"/>
          <w:sz w:val="16"/>
          <w:szCs w:val="16"/>
          <w:lang w:val="en-US"/>
        </w:rPr>
        <w:t>1170</w:t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  <w:t>Technické požiadavky:</w:t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  <w:t>Plastové okná päťkomorový profil,</w:t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  <w:t>Bezpečnostné kovanie</w:t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  <w:t>Bezpečnostné sklo trieda odolnosti 3</w:t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  <w:t>Uzamýkateľné kľučky</w:t>
      </w:r>
    </w:p>
    <w:p>
      <w:pPr>
        <w:pStyle w:val="Normal"/>
        <w:autoSpaceDE w:val="false"/>
        <w:spacing w:lineRule="exact" w:line="240"/>
        <w:ind w:left="709" w:right="88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240"/>
        <w:ind w:left="709" w:right="882" w:hanging="0"/>
        <w:rPr>
          <w:b/>
          <w:b/>
          <w:lang w:val="en-US"/>
        </w:rPr>
      </w:pPr>
      <w:r>
        <w:rPr>
          <w:b/>
          <w:lang w:val="en-US"/>
        </w:rPr>
        <w:t>Všetky okná - horizontálne žaluzie farby bielej, vonkajšia Al parapeta hlbky 300 mm, vnútorná parapeta hlbky 220 mm.</w:t>
      </w:r>
    </w:p>
    <w:p>
      <w:pPr>
        <w:pStyle w:val="Normal"/>
        <w:autoSpaceDE w:val="false"/>
        <w:spacing w:lineRule="exact" w:line="240"/>
        <w:ind w:left="709" w:right="88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240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exact" w:line="240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ind w:left="709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exact" w: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00"/>
      <w:pgMar w:left="196" w:right="196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32:00Z</dcterms:created>
  <dc:creator>Lenovo User</dc:creator>
  <dc:description/>
  <cp:keywords/>
  <dc:language>en-US</dc:language>
  <cp:lastModifiedBy>Lenovo User</cp:lastModifiedBy>
  <cp:lastPrinted>2016-04-25T22:10:00Z</cp:lastPrinted>
  <dcterms:modified xsi:type="dcterms:W3CDTF">2016-04-25T20:32:00Z</dcterms:modified>
  <cp:revision>2</cp:revision>
  <dc:subject/>
  <dc:title/>
</cp:coreProperties>
</file>