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okien na stavbu Lipová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ý otvor šírka x výška. Plastové okná 2 sk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bička                  –      97 x 150 – pevné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–     </w:t>
      </w:r>
      <w:r>
        <w:rPr>
          <w:b/>
          <w:sz w:val="28"/>
          <w:szCs w:val="28"/>
        </w:rPr>
        <w:t>84 x 100 – otváravo – sklopné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pajza                           –    61 x 100 – otváravo – sklopné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                               –    61 x 100 – otváravo – sklop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miestnosť –     61 x 100 – otváravo – sklop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elka                      –     120 x 100 – otváravo – sklop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bička vzadu       –       95 x 110 – otváravo – sklop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álňa                         –     125 x 125 – otváravo – sklop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ňa                     –      100 x 100 – otváravo – sklopné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ývačka                   –      198 x 210 – otváravé  2 dielne bez stredového stĺpika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rovie                  –       100 x 150 – otváravo – sklopné 2 kusy</w:t>
      </w:r>
    </w:p>
    <w:p>
      <w:pPr>
        <w:pStyle w:val="Normal"/>
        <w:numPr>
          <w:ilvl w:val="0"/>
          <w:numId w:val="1"/>
        </w:numPr>
        <w:ind w:left="3150" w:right="-648" w:hanging="6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 x 151 – otváravé 2 dielne bez stredového stĺpika</w:t>
      </w:r>
    </w:p>
    <w:p>
      <w:pPr>
        <w:pStyle w:val="Normal"/>
        <w:ind w:left="24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150"/>
        </w:tabs>
        <w:ind w:left="315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9:00Z</dcterms:created>
  <dc:creator>User</dc:creator>
  <dc:description/>
  <cp:keywords/>
  <dc:language>en-US</dc:language>
  <cp:lastModifiedBy>User</cp:lastModifiedBy>
  <dcterms:modified xsi:type="dcterms:W3CDTF">2016-06-02T18:42:00Z</dcterms:modified>
  <cp:revision>1</cp:revision>
  <dc:subject/>
  <dc:title>Zoznam okien na stavbu Lipová</dc:title>
</cp:coreProperties>
</file>