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ľadám: Výroba nábytku do vstupnej cho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 Hľadám firmu/súkromníka na výrobu nábytku do vtupnej chodby v byte v Bratislave. Viz obrázok v prílo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 Bratislava, Ruž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AS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obrázku v prílo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er: 185*265*70 cm</w:t>
      </w:r>
    </w:p>
    <w:p>
      <w:pPr>
        <w:pStyle w:val="Normal"/>
        <w:rPr/>
      </w:pPr>
      <w:r>
        <w:rPr/>
        <w:t>Farba:    Dvierka - Biel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Korpus -  Bard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   -  45*70*70 cm   - Skrinka s pohyblivou policou vo vnútri (posuv po 10 cm)</w:t>
      </w:r>
    </w:p>
    <w:p>
      <w:pPr>
        <w:pStyle w:val="Normal"/>
        <w:rPr/>
      </w:pPr>
      <w:r>
        <w:rPr/>
        <w:t>2          -  70*70*70 cm   - Skrinka s pohyblivou policou vo vnútri (posuv po 10 cm)</w:t>
      </w:r>
    </w:p>
    <w:p>
      <w:pPr>
        <w:pStyle w:val="Normal"/>
        <w:rPr/>
      </w:pPr>
      <w:r>
        <w:rPr/>
        <w:t>3          -  45*70*70 cm   - Skrinka s pohyblivou policou vo vnútri (posuv po 10 cm)</w:t>
      </w:r>
    </w:p>
    <w:p>
      <w:pPr>
        <w:pStyle w:val="Normal"/>
        <w:rPr/>
      </w:pPr>
      <w:r>
        <w:rPr/>
        <w:t>4          -  45*160*70 cm - Skrinka s pohyblivou policou vo vnútri (posuv po 10 cm)</w:t>
      </w:r>
    </w:p>
    <w:p>
      <w:pPr>
        <w:pStyle w:val="Normal"/>
        <w:rPr/>
      </w:pPr>
      <w:r>
        <w:rPr/>
        <w:t>5          -  70*115*70 cm - Otvorený priestor s vešiakom na zadnej stene a sedením na    obúvanie (potrebné rátať s pevnejším materiálom resp. adekvátnym spevnením)</w:t>
      </w:r>
    </w:p>
    <w:p>
      <w:pPr>
        <w:pStyle w:val="Normal"/>
        <w:rPr/>
      </w:pPr>
      <w:r>
        <w:rPr/>
        <w:t>6          -  70*25*45 cm   -  Polica na čiapky, menšia hĺbka (45 cm od zadnej steny)</w:t>
      </w:r>
    </w:p>
    <w:p>
      <w:pPr>
        <w:pStyle w:val="Normal"/>
        <w:rPr/>
      </w:pPr>
      <w:r>
        <w:rPr/>
        <w:t>7          -  60*160*70 cm -  Skrinka na kabáty s tyčou na vešiaky 10 cm od hora a s pohyblivou policou vo vnútri (posuv po 10 cm). Na dverách zrkadlo 20 cm od spodu 50*135 cm</w:t>
      </w:r>
    </w:p>
    <w:p>
      <w:pPr>
        <w:pStyle w:val="Normal"/>
        <w:rPr/>
      </w:pPr>
      <w:r>
        <w:rPr/>
        <w:t>8,9       -  35*20*70 cm   -  Šuplíky</w:t>
      </w:r>
    </w:p>
    <w:p>
      <w:pPr>
        <w:pStyle w:val="Normal"/>
        <w:rPr/>
      </w:pPr>
      <w:r>
        <w:rPr/>
        <w:t>10        -  45*30*70 cm   -  Skrinka s vyklápacími dvierkami nadol a s vetracími otvormi</w:t>
      </w:r>
    </w:p>
    <w:p>
      <w:pPr>
        <w:pStyle w:val="Normal"/>
        <w:rPr/>
      </w:pPr>
      <w:r>
        <w:rPr/>
        <w:t>11,12    -  35*30*70 cm   -  Skrinka s vyklápacími dvierkami nadol a s vetracími otvormi</w:t>
      </w:r>
    </w:p>
    <w:p>
      <w:pPr>
        <w:pStyle w:val="Normal"/>
        <w:rPr/>
      </w:pPr>
      <w:r>
        <w:rPr/>
        <w:t xml:space="preserve">13        -  60*30*70 cm   -  Skrinka s vyklápacími dvierkami nadol a s vetracími otvorm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vode zostavy (okrem vrchnej časti) sú 5 cm krycie lišty pre pohodlné otváranie dvier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8:11Z</dcterms:created>
  <dc:creator/>
  <dc:description/>
  <dc:language>en-US</dc:language>
  <cp:lastModifiedBy/>
  <dcterms:modified xsi:type="dcterms:W3CDTF">2018-03-09T13:28:48Z</dcterms:modified>
  <cp:revision>5</cp:revision>
  <dc:subject/>
  <dc:title/>
</cp:coreProperties>
</file>