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ám záujem o realizáciu vodného podlahového vykurovania do rodinného domu a ohrev TUV. Poprosil by som naceniť tri alternatívy:</w:t>
      </w:r>
    </w:p>
    <w:p>
      <w:pPr>
        <w:pStyle w:val="Normal"/>
        <w:rPr/>
      </w:pPr>
      <w:r>
        <w:rPr/>
        <w:t>1) Podlahové kúrenie a ohrev TUV bude plynovým kondenzačným kotlom s 200 L zásobníkom TUV.</w:t>
      </w:r>
    </w:p>
    <w:p>
      <w:pPr>
        <w:pStyle w:val="Normal"/>
        <w:rPr/>
      </w:pPr>
      <w:r>
        <w:rPr/>
        <w:t>2) Podlahové kúrenie bude plynovým kondenzačným kotlom aj ohrev TUV +  ohrev TUV bude prostredníctvom solárnych panelov.</w:t>
      </w:r>
    </w:p>
    <w:p>
      <w:pPr>
        <w:pStyle w:val="Normal"/>
        <w:rPr/>
      </w:pPr>
      <w:r>
        <w:rPr/>
        <w:t xml:space="preserve">3) V podstate to isté čo druhá možnosť len s tým rozdielom, že solárne panely (fotovoltaika) by sa využívali aj na kúrenie. Predpokladám, že bude nutná akumulačná nádrž. a do nej by sa to všetko napojilo v tejto možnosti by som uvažoval aj nad pripojením krbu. Čiže tri zdroje tepl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lahové kúrenie bude v celom dome okrem špajze, a garáže. V kúpelni rebríkový radiator. V gáraži vynechaný iba vývod pre radiator. Technická miestnosť kde bude umiestnený kotol a nádrže je v náčrte označená ako záhradný domček v tejto miestnosti tiež podlahové kúrenie. Uvažujeme s dvomi rozdelovačmi a zónovou reguláci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prosil by som o nacenenie uvedných možnosti s rozdelením na materiál + práca. Materiál by som poprosil uviesť značku vrátane dodávky plynového kotla.  </w:t>
      </w:r>
    </w:p>
    <w:p>
      <w:pPr>
        <w:pStyle w:val="Normal"/>
        <w:rPr/>
      </w:pPr>
      <w:r>
        <w:rPr/>
        <w:t xml:space="preserve">Realizácia komplet na kľuč.   </w:t>
      </w:r>
    </w:p>
    <w:p>
      <w:pPr>
        <w:pStyle w:val="Normal"/>
        <w:rPr/>
      </w:pPr>
      <w:r>
        <w:rPr/>
        <w:t xml:space="preserve">Kontaktovať iba emailom. </w:t>
      </w:r>
    </w:p>
    <w:p>
      <w:pPr>
        <w:pStyle w:val="Normal"/>
        <w:rPr/>
      </w:pPr>
      <w:r>
        <w:rPr/>
        <w:t>Ďakujem za ponuk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3:15:38Z</dcterms:created>
  <dc:creator/>
  <dc:description/>
  <dc:language>en-US</dc:language>
  <cp:lastModifiedBy/>
  <dcterms:modified xsi:type="dcterms:W3CDTF">2016-06-28T13:16:07Z</dcterms:modified>
  <cp:revision>1</cp:revision>
  <dc:subject/>
  <dc:title/>
</cp:coreProperties>
</file>