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ARIANTA</w:t>
      </w:r>
    </w:p>
    <w:p>
      <w:pPr>
        <w:pStyle w:val="Normal"/>
        <w:rPr/>
      </w:pPr>
      <w:r>
        <w:rPr/>
        <w:t>Kurenie - kombinacia plynovy kondenzacny kotol, ohrev TUV, teplovodny krb s externym privodom vzduchu (ak je potrebna aj akumulacna nadrz), Bude to teplovodne podlahove kurenie na oboch podlaziach. Ekvitermika/termostat, (co je lepsie)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opytujem dodanie zariadeni, materialu a prac po zapojenie rozdelovacov a spustenie. Rurky a podlahy budem realizovat svojpomocne, komin t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RIANTA</w:t>
      </w:r>
    </w:p>
    <w:p>
      <w:pPr>
        <w:pStyle w:val="Normal"/>
        <w:rPr/>
      </w:pPr>
      <w:r>
        <w:rPr/>
        <w:t>Ako predchadzajuca, len krb bude teplovzdusny (bez prieduchov do izie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sm o nacenenie. Material a pra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8:11Z</dcterms:created>
  <dc:creator/>
  <dc:description/>
  <dc:language>en-US</dc:language>
  <cp:lastModifiedBy/>
  <dcterms:modified xsi:type="dcterms:W3CDTF">2018-02-22T09:17:52Z</dcterms:modified>
  <cp:revision>3</cp:revision>
  <dc:subject/>
  <dc:title/>
</cp:coreProperties>
</file>