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Style w:val="Typewriter"/>
          <w:sz w:val="24"/>
        </w:rPr>
      </w:pPr>
      <w:r>
        <w:rPr/>
      </w:r>
    </w:p>
    <w:p>
      <w:pPr>
        <w:pStyle w:val="TextBody"/>
        <w:rPr>
          <w:rStyle w:val="Typewriter"/>
          <w:sz w:val="24"/>
        </w:rPr>
      </w:pPr>
      <w:r>
        <w:rPr/>
      </w:r>
    </w:p>
    <w:p>
      <w:pPr>
        <w:pStyle w:val="TextBody"/>
        <w:rPr/>
      </w:pPr>
      <w:r>
        <w:rPr>
          <w:rStyle w:val="Typewriter"/>
          <w:sz w:val="24"/>
        </w:rPr>
        <w:t xml:space="preserve">Ondruško Ladislav Jilemnického 301/8 Svit 059 21 </w:t>
      </w:r>
    </w:p>
    <w:p>
      <w:pPr>
        <w:pStyle w:val="TextBody"/>
        <w:rPr>
          <w:rStyle w:val="Typewriter"/>
          <w:sz w:val="24"/>
        </w:rPr>
      </w:pPr>
      <w:r>
        <w:rPr/>
      </w:r>
    </w:p>
    <w:p>
      <w:pPr>
        <w:pStyle w:val="TextBody"/>
        <w:ind w:left="6372" w:hanging="0"/>
        <w:rPr>
          <w:rStyle w:val="Typewriter"/>
          <w:sz w:val="24"/>
        </w:rPr>
      </w:pPr>
      <w:r>
        <w:rPr/>
      </w:r>
    </w:p>
    <w:p>
      <w:pPr>
        <w:pStyle w:val="TextBody"/>
        <w:rPr/>
      </w:pPr>
      <w:r>
        <w:rPr>
          <w:rStyle w:val="Typewriter"/>
          <w:sz w:val="24"/>
        </w:rPr>
        <w:t>Výmena okien v byte, na adrese Jilemnického 301/8 Svit 059 21</w:t>
      </w:r>
    </w:p>
    <w:p>
      <w:pPr>
        <w:pStyle w:val="TextBody"/>
        <w:rPr>
          <w:rStyle w:val="Typewriter"/>
          <w:sz w:val="24"/>
        </w:rPr>
      </w:pPr>
      <w:r>
        <w:rPr/>
      </w:r>
    </w:p>
    <w:p>
      <w:pPr>
        <w:pStyle w:val="TextBody"/>
        <w:rPr>
          <w:rStyle w:val="Typewriter"/>
          <w:sz w:val="24"/>
        </w:rPr>
      </w:pPr>
      <w:r>
        <w:rPr>
          <w:rStyle w:val="Typewriter"/>
          <w:sz w:val="24"/>
        </w:rPr>
        <w:t>Do ponuky prosím zahrnúť:</w:t>
        <w:br/>
        <w:br/>
        <w:t>- Okna - Trojsklo, teplý rámik (Ug&lt;1,0 W/m2K).</w:t>
      </w:r>
    </w:p>
    <w:p>
      <w:pPr>
        <w:pStyle w:val="TextBody"/>
        <w:rPr/>
      </w:pPr>
      <w:r>
        <w:rPr>
          <w:rStyle w:val="Typewriter"/>
          <w:sz w:val="24"/>
        </w:rPr>
        <w:br/>
        <w:t>1. Trojdielne 2:1 podľa prílohy 2080x1490.................2ks</w:t>
        <w:br/>
        <w:t>2. Dvojdielne podľa prílohy 1490x1490.....................1ks</w:t>
        <w:br/>
        <w:t>3. Dvojdielne podľa prílohy 1180x1490.....................1ks</w:t>
        <w:br/>
        <w:t xml:space="preserve">4. Balkónové dvere podľa prílohy 880x2370.................1ks </w:t>
      </w:r>
    </w:p>
    <w:p>
      <w:pPr>
        <w:pStyle w:val="TextBody"/>
        <w:rPr>
          <w:rStyle w:val="Typewriter"/>
          <w:sz w:val="24"/>
        </w:rPr>
      </w:pPr>
      <w:r>
        <w:rPr/>
      </w:r>
    </w:p>
    <w:p>
      <w:pPr>
        <w:pStyle w:val="TextBody"/>
        <w:numPr>
          <w:ilvl w:val="0"/>
          <w:numId w:val="1"/>
        </w:numPr>
        <w:ind w:left="284" w:hanging="284"/>
        <w:rPr>
          <w:rStyle w:val="Typewriter"/>
          <w:sz w:val="24"/>
        </w:rPr>
      </w:pPr>
      <w:r>
        <w:rPr>
          <w:rStyle w:val="Typewriter"/>
          <w:sz w:val="24"/>
        </w:rPr>
        <w:t>Bezpečnostné vchodové dvere interiérové 800x1950 + Bezpečnostná zárubňa</w:t>
      </w:r>
    </w:p>
    <w:p>
      <w:pPr>
        <w:pStyle w:val="TextBody"/>
        <w:rPr>
          <w:rStyle w:val="Typewriter"/>
          <w:sz w:val="24"/>
        </w:rPr>
      </w:pPr>
      <w:r>
        <w:rPr>
          <w:rStyle w:val="Typewriter"/>
          <w:sz w:val="24"/>
        </w:rPr>
        <w:br/>
        <w:t>- Zameranie</w:t>
        <w:br/>
        <w:t>- Montáž</w:t>
        <w:br/>
        <w:t>- Doprava</w:t>
        <w:br/>
        <w:t>- Vysprávky po montáži</w:t>
        <w:br/>
        <w:t>- Pokiaľ vaša ponuka obsahuje aj iné časti prosím ich uviesť osobitne</w:t>
        <w:br/>
        <w:br/>
      </w:r>
    </w:p>
    <w:p>
      <w:pPr>
        <w:pStyle w:val="TextBody"/>
        <w:rPr>
          <w:rStyle w:val="Typewriter"/>
          <w:sz w:val="24"/>
        </w:rPr>
      </w:pPr>
      <w:r>
        <w:rPr/>
      </w:r>
    </w:p>
    <w:p>
      <w:pPr>
        <w:pStyle w:val="TextBody"/>
        <w:rPr>
          <w:rStyle w:val="Typewriter"/>
          <w:sz w:val="24"/>
        </w:rPr>
      </w:pPr>
      <w:r>
        <w:rPr/>
      </w:r>
    </w:p>
    <w:p>
      <w:pPr>
        <w:pStyle w:val="TextBody"/>
        <w:rPr>
          <w:rFonts w:ascii="Courier New" w:hAnsi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300990</wp:posOffset>
                </wp:positionV>
                <wp:extent cx="3831590" cy="2687320"/>
                <wp:effectExtent l="5715" t="21590" r="6350" b="133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1480" cy="2687400"/>
                          <a:chOff x="0" y="0"/>
                          <a:chExt cx="3831480" cy="268740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3831120" cy="267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84440" y="0"/>
                            <a:ext cx="1247040" cy="26874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45960" cy="2682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-716760" y="723240"/>
                              <a:ext cx="2682360" cy="1245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245960" cy="2682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1080" y="0"/>
                            <a:ext cx="1257480" cy="268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5960" cy="2682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-706680" y="718200"/>
                              <a:ext cx="2682360" cy="1245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0" y="0"/>
                            <a:ext cx="1257480" cy="2682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1160" y="0"/>
                              <a:ext cx="1245960" cy="2682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718200" y="718200"/>
                              <a:ext cx="2682360" cy="1245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5.1pt;margin-top:23.7pt;width:414.5pt;height:211.25pt" coordorigin="-1102,474" coordsize="8290,4225">
                <v:rect id="shape_0" fillcolor="white" stroked="t" o:allowincell="f" style="position:absolute;left:24;top:482;width:6032;height:421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964;top:474;width:4224;height:4225">
                  <v:rect id="shape_0" stroked="t" o:allowincell="f" style="position:absolute;left:4094;top:475;width:1961;height:422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stroked="t" o:allowincell="f" style="position:absolute;left:2965;top:1613;width:4223;height:1961;flip:x;mso-wrap-style:none;v-text-anchor:middle;rotation:90" type="_x0000_t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095;top:474;width:1961;height:4223;mso-wrap-style:none;v-text-anchor:middle" type="_x0000_t5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896;top:474;width:4224;height:4224">
                  <v:rect id="shape_0" stroked="t" o:allowincell="f" style="position:absolute;left:2010;top:474;width:1961;height:422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t" o:allowincell="f" style="position:absolute;left:897;top:1605;width:4223;height:1961;flip:x;mso-wrap-style:none;v-text-anchor:middle;rotation:90" type="_x0000_t5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-1102;top:474;width:4224;height:4224">
                  <v:rect id="shape_0" stroked="t" o:allowincell="f" style="position:absolute;left:48;top:474;width:1961;height:4223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t" o:allowincell="f" style="position:absolute;left:-1101;top:1605;width:4223;height:1961;mso-wrap-style:none;v-text-anchor:middle;rotation:90" type="_x0000_t5"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ourier New" w:ascii="Courier New" w:hAnsi="Courier New"/>
        </w:rPr>
        <w:t>1.</w:t>
      </w:r>
      <w:r>
        <w:rPr>
          <w:rStyle w:val="Typewriter"/>
          <w:sz w:val="24"/>
        </w:rPr>
        <w:t xml:space="preserve"> Trojdielne 2:1 2080x1490.................2ks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</w:t>
      </w:r>
      <w:r>
        <w:rPr>
          <w:rStyle w:val="Typewriter"/>
          <w:sz w:val="24"/>
        </w:rPr>
        <w:t xml:space="preserve"> Dvojdielne 1490x1490.....................1ks</w:t>
      </w:r>
    </w:p>
    <w:p>
      <w:pPr>
        <w:pStyle w:val="TextBody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450</wp:posOffset>
                </wp:positionH>
                <wp:positionV relativeFrom="paragraph">
                  <wp:posOffset>55245</wp:posOffset>
                </wp:positionV>
                <wp:extent cx="2696845" cy="2688590"/>
                <wp:effectExtent l="5715" t="19050" r="635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6760" cy="2688480"/>
                          <a:chOff x="0" y="0"/>
                          <a:chExt cx="2696760" cy="2688480"/>
                        </a:xfrm>
                      </wpg:grpSpPr>
                      <wpg:grpSp>
                        <wpg:cNvGrpSpPr/>
                        <wpg:grpSpPr>
                          <a:xfrm>
                            <a:off x="1354320" y="720"/>
                            <a:ext cx="1342440" cy="26874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341000" cy="2682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-669240" y="675720"/>
                              <a:ext cx="2682360" cy="1341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341000" cy="2682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341000" cy="2688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0800" y="0"/>
                              <a:ext cx="1330200" cy="2688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678960" y="678960"/>
                              <a:ext cx="2688480" cy="1330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05pt;margin-top:4.35pt;width:318.65pt;height:211.7pt" coordorigin="-201,87" coordsize="6373,4234">
                <v:group id="shape_0" style="position:absolute;left:1949;top:88;width:4224;height:4225">
                  <v:rect id="shape_0" stroked="t" o:allowincell="f" style="position:absolute;left:3003;top:89;width:2111;height:422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t" o:allowincell="f" style="position:absolute;left:1950;top:1152;width:4223;height:2111;flip:x;mso-wrap-style:none;v-text-anchor:middle;rotation:90" type="_x0000_t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004;top:88;width:2111;height:4223;mso-wrap-style:none;v-text-anchor:middle" type="_x0000_t5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-201;top:87;width:4234;height:4234">
                  <v:rect id="shape_0" stroked="t" o:allowincell="f" style="position:absolute;left:887;top:87;width:2094;height:4233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t" o:allowincell="f" style="position:absolute;left:-199;top:1156;width:4233;height:2094;mso-wrap-style:none;v-text-anchor:middle;rotation:90" type="_x0000_t5"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635</wp:posOffset>
                </wp:positionH>
                <wp:positionV relativeFrom="paragraph">
                  <wp:posOffset>528955</wp:posOffset>
                </wp:positionV>
                <wp:extent cx="3425190" cy="4265295"/>
                <wp:effectExtent l="5715" t="27940" r="4445" b="152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5040" cy="4265280"/>
                          <a:chOff x="0" y="0"/>
                          <a:chExt cx="3425040" cy="4265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3120" cy="2688480"/>
                          </a:xfrm>
                        </wpg:grpSpPr>
                        <wpg:grpSp>
                          <wpg:cNvGrpSpPr/>
                          <wpg:grpSpPr>
                            <a:xfrm>
                              <a:off x="920880" y="720"/>
                              <a:ext cx="912600" cy="2687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911880" cy="2682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884880" y="890280"/>
                                <a:ext cx="2682360" cy="911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11880" cy="2682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911880" cy="2688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840" y="0"/>
                                <a:ext cx="905040" cy="2688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891720" y="891720"/>
                                <a:ext cx="2688480" cy="905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42840" y="0"/>
                            <a:ext cx="1582560" cy="426528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581840" cy="4258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-1338120" y="1344960"/>
                              <a:ext cx="4258440" cy="15818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2pt;margin-top:41.65pt;width:445.2pt;height:335.3pt" coordorigin="-604,833" coordsize="8904,6706">
                <v:group id="shape_0" style="position:absolute;left:-604;top:833;width:5685;height:4234">
                  <v:group id="shape_0" style="position:absolute;left:857;top:834;width:4224;height:4225">
                    <v:rect id="shape_0" stroked="t" o:allowincell="f" style="position:absolute;left:2251;top:835;width:1435;height:422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t" o:allowincell="f" style="position:absolute;left:858;top:2236;width:4223;height:1435;flip:x;mso-wrap-style:none;v-text-anchor:middle;rotation:90" type="_x0000_t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2251;top:834;width:1435;height:4223;mso-wrap-style:none;v-text-anchor:middle" type="_x0000_t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-604;top:833;width:4234;height:4234">
                    <v:rect id="shape_0" stroked="t" o:allowincell="f" style="position:absolute;left:812;top:833;width:1424;height:4233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t" o:allowincell="f" style="position:absolute;left:-603;top:2237;width:4233;height:1424;mso-wrap-style:none;v-text-anchor:middle;rotation:90" type="_x0000_t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1594;top:833;width:6706;height:6706">
                  <v:rect id="shape_0" stroked="t" o:allowincell="f" style="position:absolute;left:3704;top:833;width:2490;height:670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t" o:allowincell="f" style="position:absolute;left:1596;top:2951;width:6705;height:2490;flip:x;mso-wrap-style:none;v-text-anchor:middle;rotation:90" type="_x0000_t5"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ourier New" w:ascii="Courier New" w:hAnsi="Courier New"/>
        </w:rPr>
        <w:t xml:space="preserve">3. </w:t>
      </w:r>
      <w:r>
        <w:rPr>
          <w:rStyle w:val="Typewriter"/>
          <w:sz w:val="24"/>
        </w:rPr>
        <w:t>Dvojdielne 1180x1490.....................1ks</w:t>
        <w:br/>
        <w:t>4. Balkónové dvere 880x2370.................1ks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9:07:00Z</dcterms:created>
  <dc:creator>Chemosvit</dc:creator>
  <dc:description/>
  <cp:keywords/>
  <dc:language>en-US</dc:language>
  <cp:lastModifiedBy>Ondruško Ladislav Ing.</cp:lastModifiedBy>
  <cp:lastPrinted>2004-03-23T12:05:00Z</cp:lastPrinted>
  <dcterms:modified xsi:type="dcterms:W3CDTF">2018-02-01T20:14:00Z</dcterms:modified>
  <cp:revision>8</cp:revision>
  <dc:subject/>
  <dc:title>Ondrusko Ladislav Jilemnickeho 301/8 Svit 059 21 tel</dc:title>
</cp:coreProperties>
</file>