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573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HELUZ FAMILY 50 broušená  s pěno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0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HELUZ FAMILY 50-K-1/2 broušená  s pěno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HELUZ FAMILY 50-K- broušená  s pěno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UZ FAMILY 40 broušená s pěno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UZ FAMILY 30 broušená P10 s pěno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UZ 11,5 broušená  s pěno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ěncovka HELUZ 8/23 broušená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eklad HELUZ 11,5 – 1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eklad HELUZ 11,5 – 125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eklad HELUZ 23,8  – 1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eklad HELUZ 23,8 – 125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eklad HELUZ 23,8 – 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eklad HELUZ 23,8 – 175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eklad HELUZ 23,8 – 2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eklad HELUZ 23,8 – 2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eklad HELUZ 23,8 – 3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LUZ TREND tepelně izolační zdící a zakládací malta 25kg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tracené bednění 300x500x2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ks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tracené bednění 400x500x2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 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1:00Z</dcterms:created>
  <dc:creator>Martin</dc:creator>
  <dc:description/>
  <cp:keywords/>
  <dc:language>en-US</dc:language>
  <cp:lastModifiedBy>Martin</cp:lastModifiedBy>
  <dcterms:modified xsi:type="dcterms:W3CDTF">2018-02-26T20:10:00Z</dcterms:modified>
  <cp:revision>1</cp:revision>
  <dc:subject/>
  <dc:title>HELUZ FAMILY 50 broušená  s pěnou</dc:title>
</cp:coreProperties>
</file>