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33090</wp:posOffset>
            </wp:positionH>
            <wp:positionV relativeFrom="paragraph">
              <wp:posOffset>340360</wp:posOffset>
            </wp:positionV>
            <wp:extent cx="2329180" cy="230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 xml:space="preserve">Strmienka, oceľ 10505, sieťovina Q131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33655</wp:posOffset>
            </wp:positionV>
            <wp:extent cx="2312035" cy="358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450850</wp:posOffset>
            </wp:positionV>
            <wp:extent cx="1852295" cy="1243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1803400</wp:posOffset>
            </wp:positionV>
            <wp:extent cx="4110990" cy="1839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5905</wp:posOffset>
            </wp:positionH>
            <wp:positionV relativeFrom="paragraph">
              <wp:posOffset>11430</wp:posOffset>
            </wp:positionV>
            <wp:extent cx="2415540" cy="23164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30195</wp:posOffset>
            </wp:positionH>
            <wp:positionV relativeFrom="paragraph">
              <wp:posOffset>14605</wp:posOffset>
            </wp:positionV>
            <wp:extent cx="3183255" cy="16973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7965</wp:posOffset>
            </wp:positionH>
            <wp:positionV relativeFrom="paragraph">
              <wp:posOffset>6985</wp:posOffset>
            </wp:positionV>
            <wp:extent cx="3078480" cy="17386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05:10Z</dcterms:created>
  <dc:creator>ivan Hrivňák</dc:creator>
  <dc:description/>
  <dc:language>en-US</dc:language>
  <cp:lastModifiedBy/>
  <cp:lastPrinted>2012-09-04T23:01:00Z</cp:lastPrinted>
  <cp:revision>0</cp:revision>
  <dc:subject/>
  <dc:title/>
</cp:coreProperties>
</file>