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drz ma spodny privod vody a spodny vypustaci ventil</w:t>
        <w:br/>
        <w:t>spodny privod vody je sucasne pripojeny do nadrze a sucasne na ruru ktora privedie studenu vodu do vodovodnej baterie</w:t>
        <w:br/>
        <w:t xml:space="preserve">konstrukcia co drzi nadr by mohla byt z U profilu nech sa tam da skryt rura na studenu vodu do vodovodnej baterie - nakres vid lava strana ciarkovane ciary. </w:t>
        <w:br/>
        <w:br/>
        <w:t xml:space="preserve">tepla voda z nadrze vychadza z hora nadrze na miesto kde je privedena rura i na studenu vodu tak aby obe rury boli od seba vzdialene tak aby som tam dokazal namonotovat klasicku vanovu zmiesavaciu bateriu. cize obe rury by mali byt pevne prichytene ku konstrukcii nech mi vodovondna bateria nedrzi len na rurach. </w:t>
        <w:br/>
        <w:br/>
        <w:t xml:space="preserve">Viac vid nakres v prilohe, v prilohe su na ilustraciu i fotky povodnej nadrze. </w:t>
        <w:br/>
        <w:br/>
        <w:br/>
        <w:t>Lokalita:</w:t>
        <w:br/>
        <w:t>Slovensky Grob</w:t>
        <w:br/>
        <w:br/>
        <w:t>Termín:</w:t>
        <w:br/>
        <w:t>September</w:t>
        <w:br/>
        <w:br/>
        <w:t>Ďalšie informácie:</w:t>
        <w:br/>
        <w:t>material - kov (nie nerez)</w:t>
        <w:br/>
        <w:t>potrubie v konstrukcii bud kov ale plast hlinik</w:t>
        <w:br/>
        <w:t>vodovodna bateria - vanova bateria grohe pakova, klasicka hadicova sprcha, pripadne stacia otvori s predpripravenym potrubim.</w:t>
        <w:br/>
        <w:t xml:space="preserve">gulove ventily. </w:t>
        <w:br/>
        <w:br/>
        <w:t xml:space="preserve">cena - praca (vyhotovenie), material, doprava, dph, montaz podla dohod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8:05Z</dcterms:created>
  <dc:creator/>
  <dc:description/>
  <dc:language>en-US</dc:language>
  <cp:lastModifiedBy/>
  <dcterms:modified xsi:type="dcterms:W3CDTF">2017-08-08T08:38:20Z</dcterms:modified>
  <cp:revision>1</cp:revision>
  <dc:subject/>
  <dc:title/>
</cp:coreProperties>
</file>