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CHODNIK   DO RD = 20 m2 = farba piesková, ev. karamel (tu stačí  hrúbka dlažby i 4 cm)</w:t>
      </w:r>
    </w:p>
    <w:p>
      <w:pPr>
        <w:pStyle w:val="Normal"/>
        <w:rPr/>
      </w:pPr>
      <w:r>
        <w:rPr/>
        <w:t>II. VJAZD DO GARAZE = 26 m2 = farba tmavošeda, ev. grafitová, hrúbka 6 cm,</w:t>
      </w:r>
    </w:p>
    <w:p>
      <w:pPr>
        <w:pStyle w:val="Normal"/>
        <w:rPr/>
      </w:pPr>
      <w:r>
        <w:rPr/>
        <w:t>III. PARKOVACIA PLOCHA (brána č. 2) = 18 m2 = farba piesková, ev. karamel (detto ako pri I.-chodníku, ale hrúbka nutná 6 cm)</w:t>
      </w:r>
    </w:p>
    <w:p>
      <w:pPr>
        <w:pStyle w:val="Normal"/>
        <w:rPr/>
      </w:pPr>
      <w:r>
        <w:rPr/>
        <w:t>IV. PLOCHA POD TERASOU = 15 m2 = stačí farba sivá (štandartná), stačí i hrúbka 4 cm</w:t>
      </w:r>
    </w:p>
    <w:p>
      <w:pPr>
        <w:pStyle w:val="Normal"/>
        <w:rPr/>
      </w:pPr>
      <w:r>
        <w:rPr/>
        <w:t>SPOLU cca: 80 m2 + k tomu naviac:</w:t>
      </w:r>
    </w:p>
    <w:p>
      <w:pPr>
        <w:pStyle w:val="Normal"/>
        <w:rPr/>
      </w:pPr>
      <w:r>
        <w:rPr/>
        <w:t>V.  OBRUBNIKY ZAHRADNE, cca 70 b.m.</w:t>
      </w:r>
    </w:p>
    <w:p>
      <w:pPr>
        <w:pStyle w:val="Normal"/>
        <w:rPr/>
      </w:pPr>
      <w:r>
        <w:rPr/>
        <w:t>VI. STRIEŠKY PLOTOVÉ (na bočnice do garáže) - 20 ks (50 x 18 cm) - môžu byť i iných rozmerov na dlžku 5 m x 2 strany = spolu 10 b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 musí byť kvalitná-nová - t.j. nepoužitá, hľadám finančne najvýhodnejšiu ponuku, výrobca nerozhoduje (Premac, Brož, CityStoneDesign). Podmienka je doprava + vykládka na adresu RD v Trenčíne.</w:t>
      </w:r>
    </w:p>
    <w:p>
      <w:pPr>
        <w:pStyle w:val="Normal"/>
        <w:rPr/>
      </w:pPr>
      <w:r>
        <w:rPr/>
        <w:t>Rýchlosť jednania + kvalita materiálu + dobrá cena = rozhod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9:42Z</dcterms:created>
  <dc:creator/>
  <dc:description/>
  <dc:language>en-US</dc:language>
  <cp:lastModifiedBy/>
  <dcterms:modified xsi:type="dcterms:W3CDTF">2016-04-11T08:01:07Z</dcterms:modified>
  <cp:revision>1</cp:revision>
  <dc:subject/>
  <dc:title/>
</cp:coreProperties>
</file>