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žiadavka na státie v záhra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is dopytu (výrobku alebo služby):Hľadám zhotoviteľa podpivničeného státia pre osobný automobil pri vchode do záhrady. Objekt sa nachádza v obci Ivanka pri dunaji na ceste 61 do Bernolákova - Bernolákovská cesta. Č. parcely 485/198. Státie má rozmer mierne nepravidelného lichobežníka o rozmeroch 440/430 x 550/540 cm. Výška podpivničenia cca 205 cm. Vchod do pivnice zo strany odvrátenej k ceste cez kovové dvere širky cca 100 cm. Cez priestor prechádza kanalizačné potrubie a el. prívod k chate. Podklad je hlinitý piesok. Výkop je čiastočne urobený. Pivnicu je treba zaizolovať proti vode. V objekte je elektrina a vlastná studňa.</w:t>
      </w:r>
    </w:p>
    <w:p>
      <w:pPr>
        <w:pStyle w:val="Normal"/>
        <w:rPr/>
      </w:pPr>
      <w:r>
        <w:rPr/>
        <w:t>Požadovateľ : Miroslav Cisárik, tel.: 0915 567768, mail : miro.cisarik@gmai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informácie k dopytu: Najvhodneší termín by bol september t.r.</w:t>
      </w:r>
    </w:p>
    <w:p>
      <w:pPr>
        <w:pStyle w:val="Normal"/>
        <w:rPr/>
      </w:pPr>
      <w:r>
        <w:rPr/>
        <w:t xml:space="preserve">(množstvo, termín, orient. cena, atď.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4:00Z</dcterms:created>
  <dc:creator>PC</dc:creator>
  <dc:description/>
  <dc:language>en-US</dc:language>
  <cp:lastModifiedBy>PC</cp:lastModifiedBy>
  <dcterms:modified xsi:type="dcterms:W3CDTF">2015-08-12T04:43:00Z</dcterms:modified>
  <cp:revision>3</cp:revision>
  <dc:subject/>
  <dc:title>Požiadavka na státie v záhrade</dc:title>
</cp:coreProperties>
</file>