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ělovací vodiče – případně rovnocenné náhrady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át  CVB  0,2       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zelená     66m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rudá        39m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bílá          66m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át    CVB  0,07 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Žlutá   42m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Rudá     39m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Zelená   45m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ko CVE  0,054  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Modrá   333m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Rudá    372m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Žlutá     387m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ko CVE 0,15   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Bílá    240m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Bužírka   silikonová černá ,nebo zelená  2,5x0,5     156m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Bužírka   silikonová černá ,nebo zelená   2,5x0,3    12m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02:00Z</dcterms:created>
  <dc:creator>Ing. Jiří Fencl</dc:creator>
  <dc:description/>
  <cp:keywords/>
  <dc:language>en-US</dc:language>
  <cp:lastModifiedBy>Ing. Jiří Fencl</cp:lastModifiedBy>
  <dcterms:modified xsi:type="dcterms:W3CDTF">2016-05-23T15:03:00Z</dcterms:modified>
  <cp:revision>1</cp:revision>
  <dc:subject/>
  <dc:title>Sdělovací vodiče – případně rovnocenné náhrady</dc:title>
</cp:coreProperties>
</file>