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kotol BUDERUS LOGAMAX PLUS GB 162-15 (alebo primerana alternativa)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menovitý tepelný výkon</w:t>
        <w:tab/>
        <w:tab/>
        <w:tab/>
        <w:tab/>
        <w:tab/>
        <w:tab/>
        <w:tab/>
        <w:t xml:space="preserve">             14,0 kW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maximálny pretlak</w:t>
        <w:tab/>
        <w:tab/>
        <w:tab/>
        <w:tab/>
        <w:tab/>
        <w:tab/>
        <w:t xml:space="preserve">                             0,3 MP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maximálna prevádzková teplota</w:t>
        <w:tab/>
        <w:tab/>
        <w:tab/>
        <w:t xml:space="preserve">        </w:t>
        <w:tab/>
        <w:t xml:space="preserve">              82 o C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vodný objem sústavy – podlahové UK  </w:t>
        <w:tab/>
        <w:tab/>
        <w:t xml:space="preserve">      </w:t>
        <w:tab/>
        <w:t xml:space="preserve">             90 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vodný objem sústavy – klasické UK               </w:t>
        <w:tab/>
        <w:tab/>
        <w:t xml:space="preserve">             120 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tmax  [ oC ]       maximálna návrhová poruchová teplota......................70 o C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tp     [ oC ]       prevádzková teplota vykurovacieho systému UK.................... 45 o C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d    [bar ]       tlak pár.........................................................  0,3 ba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o    [bar ]       navrhovaný počiatočný tlak v systéme..................................... 0,9 ba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e    [bar ]       otvárací tlak poistného ventilu.................................................  3,0 ba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et    [bar ]       statický tlak   ................................................................ 0,6 b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6:32Z</dcterms:created>
  <dc:creator/>
  <dc:description/>
  <dc:language>en-US</dc:language>
  <cp:lastModifiedBy/>
  <dcterms:modified xsi:type="dcterms:W3CDTF">2016-07-07T13:26:51Z</dcterms:modified>
  <cp:revision>1</cp:revision>
  <dc:subject/>
  <dc:title/>
</cp:coreProperties>
</file>