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1. Zahradny domcek </w:t>
        <w:br/>
        <w:br/>
        <w:t xml:space="preserve">Hotove prace: betonaz zakladov, betonaz zakladovej dosky, </w:t>
        <w:br/>
        <w:br/>
        <w:t>- tvar domceka je v zmysle nakresu, okotovana je hotova zakladova doska</w:t>
        <w:br/>
        <w:t>Jednu stenu bude tvorit uz hotova stena, ktora je uz dnesnym oplotenim a k nej sa napoja ostatne stenu, na nu pojde aj veniec a strecha, dazdove okapy sa tam pouziju ale nadstresne aby nepresahovali k susedovi</w:t>
        <w:br/>
        <w:t>Svetla Vyska vnutri bude 225cm</w:t>
        <w:br/>
        <w:br/>
        <w:t xml:space="preserve">- material stien porobeton, chcem co najtensie steny aby som neuberal priestor, ideal 200mm - cize jeden z tychto (Ytong Statik PD 200mm,Ytong Univerzal 250mm ,Porfix P4-600 25cm,Termalica 500 24cm) </w:t>
        <w:br/>
        <w:t>- v zatepleni nevidim zmysel, kedze to je uzitkova budova a nebude sa tam v zimnom obdobi vela veci riesit - toto mozme este prediskutovat</w:t>
        <w:br/>
        <w:t>- dreveny krov ( valbova strecha) + krytina (plech alebo skridla betonova ako na dome - Bramac Tectura) - rozhodnem podla ceny</w:t>
        <w:br/>
        <w:t>- okna plastove 2 sklo ideal Salamander alebo Rehau profil</w:t>
        <w:br/>
        <w:t>- strop sadrokarton - zateplenie nad stropom je na zvazenie a takisto pochodznost povaly</w:t>
        <w:br/>
        <w:t>- omietky vnutri jemnozrnna, napr. Baumit MPI25, alebo Viva Interiror alebo s cim robite</w:t>
        <w:br/>
        <w:br/>
        <w:t xml:space="preserve">- omietka vonku Baumit Silikon Top biela suchana </w:t>
        <w:br/>
        <w:br/>
        <w:br/>
        <w:t>2. Vystavba oplotenia z betonovych dielcov, hotove 2x0,5m skladane na sebe</w:t>
        <w:br/>
        <w:br/>
        <w:t>-dlzka 16m, vyska 2,5m</w:t>
        <w:br/>
        <w:br/>
        <w:t>Vystavba zahrna betonaz stlpikov, osadenie dielcov, oplotenie sa dopoji k zahr. domceku.</w:t>
        <w:br/>
        <w:br/>
        <w:t>3. Vystavba opornych murov vo svahu (2 oporne mury)</w:t>
        <w:br/>
        <w:br/>
        <w:t>- dlzka 7-8m, bude to zatocene/zalomene. Osobne tam nevidim zmysel, robit specialne zaklady a patky..ten svah je dlhymi rokmi sadnuty, z vrchu nebudu tlaky ine ako su teraz a zemina bude vyrovnana, potrebujem to urobit do 2 kaskad, v ktorych chcem potom vediet prejst, cize sirka bude 1m. Vyhotovenie zvazujem ci z DT alebo odsalovat a zaliat beton alebo Gabiony. Viac na skicach co som spravil. Dufam, ze to bude pochopitelne.</w:t>
        <w:br/>
        <w:br/>
        <w:t>3. Vystavba betonoveho schodiska</w:t>
        <w:br/>
        <w:br/>
        <w:t>- pocet schodov asi 13- 15ks. Vid skica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1:49Z</dcterms:created>
  <dc:creator/>
  <dc:description/>
  <dc:language>en-US</dc:language>
  <cp:lastModifiedBy/>
  <dcterms:modified xsi:type="dcterms:W3CDTF">2018-10-02T07:55:04Z</dcterms:modified>
  <cp:revision>4</cp:revision>
  <dc:subject/>
  <dc:title/>
</cp:coreProperties>
</file>