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5430"/>
        <w:gridCol w:w="1423"/>
        <w:gridCol w:w="726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- NOSNÉ PŘEKLADY NOP II/5/23, NOP P4, 4-6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2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 Nosné překlady NOP VII/5/18 dl 2,50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3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PORFIX Tvárnice P4-580 s perem, drážkou a kapsou - PDK 500x250x25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230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Příčkovky PORFIX 500x250x150 P2-4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400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Příčkovky PORFIX 500/250x75 P2-48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220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- ZDÍCÍ MALTA ŠEDÁ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10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 OBVODOVÉ ZDIVO P2-400 PDK 37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585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 NOSNÉ PŘEKLADY NOP VI/5/2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3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 NOSNÉ PŘEKLADY NOP V/5/2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1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YTONG NOSNÉ PŘEKLADY NOP III/3/2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1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Druh zboží: 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BROŽ - Tvárnice ztraceného bednění T25 PD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 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39"/>
                <w:szCs w:val="39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39"/>
                <w:szCs w:val="39"/>
              </w:rPr>
              <w:t>Počet: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39"/>
                <w:szCs w:val="39"/>
              </w:rPr>
            </w:pPr>
            <w:r>
              <w:rPr>
                <w:rFonts w:cs="Helvetica" w:ascii="Helvetica" w:hAnsi="Helvetica"/>
                <w:color w:val="333333"/>
                <w:sz w:val="39"/>
                <w:szCs w:val="3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54:00Z</dcterms:created>
  <dc:creator>Marek</dc:creator>
  <dc:description/>
  <cp:keywords/>
  <dc:language>en-US</dc:language>
  <cp:lastModifiedBy>Marek</cp:lastModifiedBy>
  <dcterms:modified xsi:type="dcterms:W3CDTF">2016-01-24T08:56:00Z</dcterms:modified>
  <cp:revision>2</cp:revision>
  <dc:subject/>
  <dc:title>Druh zboží: </dc:title>
</cp:coreProperties>
</file>