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ojekt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 stavebné konanie.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ICKÁ PÍPOJKA nn + HDV – Hlavné domové vedeni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 projektu 33/2013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 projektovej dokument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140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chnická správa                   </w:t>
        <w:tab/>
        <w:t xml:space="preserve">počet strán </w:t>
        <w:tab/>
        <w:tab/>
        <w:t>3</w:t>
      </w:r>
    </w:p>
    <w:p>
      <w:pPr>
        <w:pStyle w:val="Normal"/>
        <w:numPr>
          <w:ilvl w:val="0"/>
          <w:numId w:val="3"/>
        </w:numPr>
        <w:ind w:left="720" w:right="-140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tokol o určení prostredia                 „              </w:t>
        <w:tab/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atalógový list ER</w:t>
        <w:tab/>
        <w:tab/>
        <w:tab/>
        <w:t xml:space="preserve">        „</w:t>
        <w:tab/>
        <w:tab/>
        <w:t xml:space="preserve">  </w:t>
        <w:tab/>
        <w:t>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ýkresy</w:t>
        <w:tab/>
        <w:tab/>
        <w:tab/>
        <w:tab/>
        <w:t xml:space="preserve">        „</w:t>
        <w:tab/>
        <w:tab/>
        <w:t xml:space="preserve">  </w:t>
        <w:tab/>
        <w:t>2</w:t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-1406" w:hanging="0"/>
        <w:rPr/>
      </w:pPr>
      <w:r>
        <w:rPr>
          <w:rFonts w:cs="Arial" w:ascii="Arial" w:hAnsi="Arial"/>
        </w:rPr>
        <w:t xml:space="preserve">Počet  vyhotovení  3x                                                                  </w:t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da č.  </w:t>
      </w:r>
      <w:r>
        <w:br w:type="page"/>
      </w:r>
    </w:p>
    <w:p>
      <w:pPr>
        <w:pStyle w:val="Normal"/>
        <w:ind w:right="-14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ráva.</w:t>
      </w:r>
    </w:p>
    <w:p>
      <w:pPr>
        <w:pStyle w:val="Heading5"/>
        <w:ind w:right="-140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5"/>
        <w:numPr>
          <w:ilvl w:val="0"/>
          <w:numId w:val="2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šeobec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met projek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lektrická prípojka nn. Elektrická energia bude slúžiť na zabezpečenie prevádzky.</w:t>
      </w:r>
    </w:p>
    <w:p>
      <w:pPr>
        <w:pStyle w:val="Zarkazkladnhotextu2"/>
        <w:numPr>
          <w:ilvl w:val="1"/>
          <w:numId w:val="2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Projektové podklady </w:t>
      </w:r>
    </w:p>
    <w:p>
      <w:pPr>
        <w:pStyle w:val="Zarkazkladnhotextu2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bCs/>
        </w:rPr>
        <w:t>podklady k stavebnej činnosti</w:t>
      </w:r>
    </w:p>
    <w:p>
      <w:pPr>
        <w:pStyle w:val="Zarkazkladnhotextu2"/>
        <w:numPr>
          <w:ilvl w:val="0"/>
          <w:numId w:val="4"/>
        </w:numPr>
        <w:tabs>
          <w:tab w:val="clear" w:pos="709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nzultácia s hlavným projektantom</w:t>
      </w:r>
    </w:p>
    <w:p>
      <w:pPr>
        <w:pStyle w:val="Zarkazkladnhotextu2"/>
        <w:numPr>
          <w:ilvl w:val="0"/>
          <w:numId w:val="4"/>
        </w:numPr>
        <w:tabs>
          <w:tab w:val="clear" w:pos="709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l. prostredie v protokole o určení prostredia č. 33/2013</w:t>
      </w:r>
    </w:p>
    <w:p>
      <w:pPr>
        <w:pStyle w:val="Zarkazkladnhotextu2"/>
        <w:numPr>
          <w:ilvl w:val="0"/>
          <w:numId w:val="4"/>
        </w:numPr>
        <w:tabs>
          <w:tab w:val="clear" w:pos="709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zmysle Vyhlášky č. 508/2009 Z.z. § 2, prílohy č. 1, III. časť rozdelenie zariadení </w:t>
      </w:r>
    </w:p>
    <w:p>
      <w:pPr>
        <w:pStyle w:val="Zarkazkladnhotextu2"/>
        <w:tabs>
          <w:tab w:val="clear" w:pos="709"/>
          <w:tab w:val="left" w:pos="108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 ich zariadenie do skupín podľa miery ohrozenia je predmetné zariadenie zaradené  </w:t>
      </w:r>
    </w:p>
    <w:p>
      <w:pPr>
        <w:pStyle w:val="Zarkazkladnhotextu2"/>
        <w:tabs>
          <w:tab w:val="clear" w:pos="709"/>
          <w:tab w:val="left" w:pos="108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 skupiny B.</w:t>
      </w:r>
    </w:p>
    <w:p>
      <w:pPr>
        <w:pStyle w:val="Zarkazkladnhotextu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Základné technické údaje</w:t>
      </w:r>
    </w:p>
    <w:p>
      <w:pPr>
        <w:pStyle w:val="Zarkazkladnhotextu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Istenie</w:t>
      </w:r>
    </w:p>
    <w:p>
      <w:pPr>
        <w:pStyle w:val="Zarkazkladnhotextu2"/>
        <w:ind w:left="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IS  – poistky PH00 3x50A</w:t>
      </w:r>
    </w:p>
    <w:p>
      <w:pPr>
        <w:pStyle w:val="Zarkazkladnhotextu2"/>
        <w:ind w:left="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Elektromerový rozvádzač – </w:t>
      </w:r>
      <w:r>
        <w:rPr>
          <w:rFonts w:cs="Arial" w:ascii="Arial" w:hAnsi="Arial"/>
        </w:rPr>
        <w:t xml:space="preserve">B32A/3 </w:t>
      </w:r>
    </w:p>
    <w:p>
      <w:pPr>
        <w:pStyle w:val="Zarkazkladnhotextu2"/>
        <w:ind w:left="0" w:hanging="0"/>
        <w:rPr/>
      </w:pPr>
      <w:r>
        <w:rPr>
          <w:rFonts w:cs="Arial" w:ascii="Arial" w:hAnsi="Arial"/>
          <w:b/>
          <w:bCs/>
        </w:rPr>
        <w:t>2.2 Rozvodná sieť</w:t>
      </w:r>
    </w:p>
    <w:p>
      <w:pPr>
        <w:pStyle w:val="Zarkazkladnhotextu2"/>
        <w:ind w:left="0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Prívod 3+PEN – 50Hz, 400V/230V - TN-C. Rozdelenie sústavy z TN-C na TN-S bude  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v HR v hlavnom rozvádzači objektu.</w:t>
      </w:r>
    </w:p>
    <w:p>
      <w:pPr>
        <w:pStyle w:val="Zarkazkladnhotextu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ana pred úrazom elektrickým prúdom je v zmysle STN 33 2000-4-41: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V normálnej prevádzke : 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krytmi  (čl. 412.1)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izoláciou (čl. 412.1)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ri poruche: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samočinným odpojením napájania v sieti (čl. 413.1.3)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doplnkovým pospájaním (čl. 413.1.6)</w:t>
      </w:r>
    </w:p>
    <w:p>
      <w:pPr>
        <w:pStyle w:val="Zarkazkladnhotextu2"/>
        <w:numPr>
          <w:ilvl w:val="1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 mimoriadnej udalosti, požiari:</w:t>
      </w:r>
    </w:p>
    <w:p>
      <w:pPr>
        <w:pStyle w:val="Zarkazkladnhotextu2"/>
        <w:ind w:left="360" w:hanging="0"/>
        <w:rPr/>
      </w:pPr>
      <w:r>
        <w:rPr>
          <w:rFonts w:cs="Arial" w:ascii="Arial" w:hAnsi="Arial"/>
        </w:rPr>
        <w:t xml:space="preserve">V zmysle vyhlášky č. 94/2004 Čiastka 45  Príloha č. 14 v navrhovanej elektrickej inštalácii sa nepredpokladá, aby elektrické zariadenia počas požiaru zostalo v prevádzke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.4 Normy a bezpečnostné predpisy STN 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jekt je vypracovaný podľa noriem a bezpečnostných predpisov STN platných v čase spracovania, najmä však : STN 33 2000-5-51, 33 2180, 332000-1, IEC 61140, 33 2000-4-41, 33 2000-3, 33 2000-5-54, 33 2000-5-52, 34 3100, 33 2000-4-43, 332000-4-473, 33 2000-5-523, 332000-4-482, 33 2000-7-701, 33 2000-7-702, 33 2000-7-703, EN 62 305-3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</w:rPr>
        <w:t>2.5 Prostredia a krytie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súlade s protokolom o určení prostredia a vonkajších vplyvov uvedeným v tomto projekte sú nasledovné min.  požiadavky na krytie elektrických zariadení podľa druhu priestoru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všetky vonkajšie priestory pod prístreškom  (412 – vonkajšie pod prístreškom)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P 43 – elektrické prístroje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P 43/40 rozvádzače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 Energetická bilancia rodinného domu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vetelná elektrická inštalácia:</w:t>
        <w:tab/>
        <w:tab/>
        <w:tab/>
        <w:t>Pi =      1,10 kW</w:t>
        <w:tab/>
        <w:t xml:space="preserve">     Ps =   0,88 kW (s=0,8) 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/>
      </w:pPr>
      <w:r>
        <w:rPr>
          <w:rFonts w:cs="Arial" w:ascii="Arial" w:hAnsi="Arial"/>
        </w:rPr>
        <w:tab/>
        <w:t>Zásuvková elektrická inštalácia:</w:t>
        <w:tab/>
        <w:tab/>
        <w:t>Pi =    11,04 kW</w:t>
        <w:tab/>
        <w:t xml:space="preserve">     Ps =   3,31 kW (s=0,3)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Vykurovacie telesá + ohrev TUV + rekup.: </w:t>
        <w:tab/>
        <w:t>Pi =    51,52 kW</w:t>
        <w:tab/>
        <w:t xml:space="preserve">     Ps = 10,30 kW (s=0,2)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ývod garáž</w:t>
        <w:tab/>
        <w:tab/>
        <w:tab/>
        <w:tab/>
        <w:tab/>
        <w:t>Pi =    11,04 kW</w:t>
        <w:tab/>
        <w:t xml:space="preserve">     Ps =   2,21 kW (s=0,2)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Spolu:</w:t>
        <w:tab/>
        <w:tab/>
        <w:tab/>
        <w:tab/>
        <w:tab/>
        <w:tab/>
        <w:t xml:space="preserve">Pi = 120,70 kW      </w:t>
        <w:tab/>
        <w:t xml:space="preserve">     Ps =  21,30 kW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br w:type="page"/>
      </w:r>
    </w:p>
    <w:p>
      <w:pPr>
        <w:pStyle w:val="Zarkazkladnhotextu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Vykonanie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      Elektrická prípojka nn a meranie spotrebovanej elektriny bude upravené v zmysle STN a v súlade s podmienkami prevádzkovateľa distribučnej sústavy elektrickej energie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e dodržané navrhované pripojenie na el. energiu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rozvodnej istiacej skrine RIS káblom AYKY-J 4x25 (CYKY-J 4x16)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v chráničke FXKVR63 min. (viď výkres), uloženej v zemi v komunikácii 100 cm, v teréne 70 cm, v chodníku 35 cm hlboko do pieskového lôžka (10cm nad a 10cm pod kábel). Nad vedením 30 cm výstražná fólia. Vedenie vyústi do ER – elektromerového rozvádzača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ER – bude umiestnený na verejne prístupnom mieste. Pred ER bude voľný priestor aspoň 800 mm a min. výška nad upraveným terénom 600 mm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 xml:space="preserve">Elektromerový rozvádzač tip RE 1.0 (viď katalógový list ER)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HI – hlavný istič pred elektromerom B32A/3 + istič HDO B2A/1 bude blombovateľný. + pripravená inštalácia pre HDO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     HDV - Hlavné domové vedenie – viď výkres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ab/>
        <w:t>Pri súbehu / križovaní NN kábla s vedeniami dodržať vzdialenosti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ábel NN</w:t>
        <w:tab/>
        <w:tab/>
        <w:tab/>
        <w:tab/>
        <w:t>-</w:t>
        <w:tab/>
        <w:t>5 cm</w:t>
        <w:tab/>
        <w:t>/  5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ábel VN do 10kV</w:t>
        <w:tab/>
        <w:tab/>
        <w:t xml:space="preserve">- </w:t>
        <w:tab/>
        <w:t>15 cm /  15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ábel VN do 35kV</w:t>
        <w:tab/>
        <w:tab/>
        <w:t>-</w:t>
        <w:tab/>
        <w:t>20 cm</w:t>
        <w:tab/>
        <w:t>/  20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ábel oznamovací</w:t>
        <w:tab/>
        <w:tab/>
        <w:t>-</w:t>
        <w:tab/>
        <w:t>30 cm</w:t>
        <w:tab/>
        <w:t>/  30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ynovod do 9,8 MPa</w:t>
        <w:tab/>
        <w:t>-</w:t>
        <w:tab/>
        <w:t>40 cm</w:t>
        <w:tab/>
        <w:t>/  10 cm  - ochranná trubka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dovod</w:t>
        <w:tab/>
        <w:tab/>
        <w:tab/>
        <w:tab/>
        <w:t>-</w:t>
        <w:tab/>
        <w:t>40 cm</w:t>
        <w:tab/>
        <w:t>/  40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ky </w:t>
        <w:tab/>
        <w:tab/>
        <w:tab/>
        <w:tab/>
        <w:tab/>
        <w:t>-</w:t>
        <w:tab/>
        <w:t>50 cm</w:t>
        <w:tab/>
        <w:t>/  30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zdialenosť od budovy </w:t>
        <w:tab/>
        <w:t>-</w:t>
        <w:tab/>
        <w:t>60 cm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ind w:left="0" w:hanging="0"/>
        <w:rPr/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zemnenie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zemnenie vyhotoviť po obvode objektu v nezamrziacej hĺbke vodičom FeZn 30x4 mm / FeZn fi 10 vhodne prepojený na prívod elektrickej energie a poprepájanú armatúru základových a podkladových betónov. 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elkový zemný odpor by nemal presiahnuť 5 ohmov </w:t>
      </w:r>
    </w:p>
    <w:p>
      <w:pPr>
        <w:pStyle w:val="Zarkazkladnhotextu2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Bezpečnostné upozornenia 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ontáž elektrických zariadení môže vykonať len firma s platným oprávnením v zmysle Vyhlášky č. 508/2009 Z.z, Počas montážnych prác musia jednotlivé pracovné skupiny dodržiavať príslušné bezpečnostné predpisy pre prácu na elektrických zariadeniach – podľa STN 34 3100, čl. 141 až 149, čl. 161 až 163, č. 166 až 177. Po ukončení prác musí byť zariadená východisková odborná prehliadka a odborná skúška el. zariadenia v zmysle STN 33 2000-6 a STN 33 1500. Prevádzkovanie elektrických zariadení obsiahnutých v tomto projekte, ich obsluhu a údržbu môžu vykonávať len osoby s príslušnou kvalifikáciou v zmysle Vyhlášky č. 508/2009 Z.z. a podľa STN 34 3100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dpovednosť za prevedenie a pravidelné kontrolovanie odbornej spôsobilosti pracovníkov pracujúcich na elektrických zariadeniach má prevádzkovateľ týchto zariadení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tokol o určení vonkajších vplyvov č. 33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k projektu č. 3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ypracoval:</w:t>
        <w:tab/>
      </w:r>
      <w:r>
        <w:rPr>
          <w:rFonts w:cs="Arial" w:ascii="Arial" w:hAnsi="Arial"/>
        </w:rPr>
        <w:t>Ing. Martin Laurinčík, Družstevná 26/2, Bziny 02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loženie komisi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161" w:hanging="317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no</w:t>
        <w:tab/>
        <w:t>Funkcia, odborná spôsobilosť, číslo osvedčenia o odbornej spôsobilos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redseda:</w:t>
        <w:tab/>
        <w:tab/>
      </w:r>
      <w:r>
        <w:rPr>
          <w:rFonts w:cs="Arial" w:ascii="Arial" w:hAnsi="Arial"/>
          <w:bCs/>
        </w:rPr>
        <w:t xml:space="preserve">Ing. Martin </w:t>
      </w:r>
      <w:r>
        <w:rPr>
          <w:rFonts w:cs="Arial" w:ascii="Arial" w:hAnsi="Arial"/>
        </w:rPr>
        <w:t>Laurinčík</w:t>
        <w:tab/>
        <w:t>Projektant  EZ  0228-2-2009 EZ-P-E2-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enovia:</w:t>
        <w:tab/>
        <w:tab/>
      </w:r>
      <w:r>
        <w:rPr>
          <w:rFonts w:cs="Arial" w:ascii="Arial" w:hAnsi="Arial"/>
        </w:rPr>
        <w:t>Ing. Oto Kovalčík</w:t>
        <w:tab/>
        <w:t xml:space="preserve"> </w:t>
        <w:tab/>
        <w:t>Hlavný projek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Štefan Laurinčík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ab/>
        <w:t>Elektrotech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kt: </w:t>
        <w:tab/>
      </w:r>
      <w:r>
        <w:rPr>
          <w:rFonts w:cs="Arial" w:ascii="Arial" w:hAnsi="Arial"/>
          <w:b/>
          <w:lang w:val="cs-CZ" w:eastAsia="cs-CZ"/>
        </w:rPr>
        <w:t>Rodinný dom,  parc. č. KN.Č. 1770/27, 1770/3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klady použité na vypracovanie protoko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N 33 2000-5-51 – Určovanie vonkajších vplyv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vebná dokumentá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harakteristika objektu: </w:t>
      </w:r>
      <w:r>
        <w:rPr>
          <w:rFonts w:cs="Arial" w:ascii="Arial" w:hAnsi="Arial"/>
        </w:rPr>
        <w:t>Jedná sa o elektrickú prípojku budovy vyhotovenú káblom AYKY-J 4x16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CYKY-J 4x10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) uloženým v chráničke FXKVR63 uloženej v zemi z rozvodnej istiacej skrine RIS do elektromerového rozvádzača 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pozornenie: </w:t>
      </w:r>
      <w:r>
        <w:rPr>
          <w:rFonts w:cs="Arial" w:ascii="Arial" w:hAnsi="Arial"/>
        </w:rPr>
        <w:t>Ak sa zmení charakter využívania priestorov, technologický postup, používané látky alebo zariadenie, musia byť prostredia v zmysle STN 33 2000-5-51 znovu prehodnotené, či el. inštalácia zmeneným podmienkam vyhov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hodnuti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2"/>
        <w:gridCol w:w="2977"/>
      </w:tblGrid>
      <w:tr>
        <w:trPr>
          <w:trHeight w:val="45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ABUĽKA VONKAJŠÍCH VPLYVOV</w:t>
            </w:r>
          </w:p>
        </w:tc>
      </w:tr>
      <w:tr>
        <w:trPr>
          <w:trHeight w:val="67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ód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iestor/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priestoru</w:t>
            </w:r>
          </w:p>
        </w:tc>
      </w:tr>
      <w:tr>
        <w:trPr>
          <w:trHeight w:val="735" w:hRule="atLeast"/>
        </w:trPr>
        <w:tc>
          <w:tcPr>
            <w:tcW w:w="6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onkajší vply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ípojka nn</w:t>
            </w:r>
          </w:p>
        </w:tc>
      </w:tr>
      <w:tr>
        <w:trPr>
          <w:trHeight w:val="330" w:hRule="atLeast"/>
        </w:trPr>
        <w:tc>
          <w:tcPr>
            <w:tcW w:w="6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A </w:t>
            </w:r>
            <w:r>
              <w:rPr>
                <w:rFonts w:cs="Arial" w:ascii="Arial" w:hAnsi="Arial"/>
                <w:color w:val="000000"/>
              </w:rPr>
              <w:t>- Teplota okloli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7</w:t>
            </w:r>
          </w:p>
        </w:tc>
      </w:tr>
      <w:tr>
        <w:trPr>
          <w:trHeight w:val="30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</w:rPr>
              <w:t xml:space="preserve"> - Atmosferické podmienk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8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</w:t>
            </w:r>
            <w:r>
              <w:rPr>
                <w:rFonts w:cs="Arial" w:ascii="Arial" w:hAnsi="Arial"/>
                <w:color w:val="000000"/>
              </w:rPr>
              <w:t xml:space="preserve"> - Nadmorská výš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 </w:t>
            </w:r>
            <w:r>
              <w:rPr>
                <w:rFonts w:cs="Arial" w:ascii="Arial" w:hAnsi="Arial"/>
                <w:color w:val="000000"/>
              </w:rPr>
              <w:t>- Výskyt vod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3</w:t>
            </w:r>
          </w:p>
        </w:tc>
      </w:tr>
      <w:tr>
        <w:trPr>
          <w:trHeight w:val="147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E - </w:t>
            </w:r>
            <w:r>
              <w:rPr>
                <w:rFonts w:cs="Arial" w:ascii="Arial" w:hAnsi="Arial"/>
                <w:color w:val="000000"/>
              </w:rPr>
              <w:t>Výskyt cudzích pevných teli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3</w:t>
            </w:r>
          </w:p>
        </w:tc>
      </w:tr>
      <w:tr>
        <w:trPr>
          <w:trHeight w:val="27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F</w:t>
            </w:r>
            <w:r>
              <w:rPr>
                <w:rFonts w:cs="Arial" w:ascii="Arial" w:hAnsi="Arial"/>
                <w:color w:val="000000"/>
              </w:rPr>
              <w:t>- výskyt korozívnych alebo znečisťujúcich láto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1</w:t>
            </w:r>
          </w:p>
        </w:tc>
      </w:tr>
      <w:tr>
        <w:trPr>
          <w:trHeight w:val="28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</w:t>
            </w:r>
            <w:r>
              <w:rPr>
                <w:rFonts w:cs="Arial" w:ascii="Arial" w:hAnsi="Arial"/>
                <w:color w:val="000000"/>
              </w:rPr>
              <w:t xml:space="preserve"> - Mechanické namáhanie - náraz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H</w:t>
            </w:r>
            <w:r>
              <w:rPr>
                <w:rFonts w:cs="Arial" w:ascii="Arial" w:hAnsi="Arial"/>
                <w:color w:val="000000"/>
              </w:rPr>
              <w:t xml:space="preserve"> - Vybrác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H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 -</w:t>
            </w:r>
            <w:r>
              <w:rPr>
                <w:rFonts w:cs="Arial" w:ascii="Arial" w:hAnsi="Arial"/>
                <w:color w:val="000000"/>
              </w:rPr>
              <w:t xml:space="preserve"> Výskyt rastlín alebo plesn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</w:rPr>
              <w:t xml:space="preserve"> - Výskyt živočíchov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1</w:t>
            </w:r>
          </w:p>
        </w:tc>
      </w:tr>
      <w:tr>
        <w:trPr>
          <w:trHeight w:val="248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M </w:t>
            </w:r>
            <w:r>
              <w:rPr>
                <w:rFonts w:cs="Arial" w:ascii="Arial" w:hAnsi="Arial"/>
                <w:color w:val="000000"/>
              </w:rPr>
              <w:t>- Elektromag., elektrostat. alebo ionizujúce žiaren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 - </w:t>
            </w:r>
            <w:r>
              <w:rPr>
                <w:rFonts w:cs="Arial" w:ascii="Arial" w:hAnsi="Arial"/>
                <w:color w:val="000000"/>
              </w:rPr>
              <w:t>Slnečné žiareni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P - </w:t>
            </w:r>
            <w:r>
              <w:rPr>
                <w:rFonts w:cs="Arial" w:ascii="Arial" w:hAnsi="Arial"/>
                <w:color w:val="000000"/>
              </w:rPr>
              <w:t>Seizmické účink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Q</w:t>
            </w:r>
            <w:r>
              <w:rPr>
                <w:rFonts w:cs="Arial" w:ascii="Arial" w:hAnsi="Arial"/>
                <w:color w:val="000000"/>
              </w:rPr>
              <w:t xml:space="preserve"> - Búrková činnos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3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 </w:t>
            </w:r>
            <w:r>
              <w:rPr>
                <w:rFonts w:cs="Arial" w:ascii="Arial" w:hAnsi="Arial"/>
                <w:color w:val="000000"/>
              </w:rPr>
              <w:t>- Pohyb vzduchu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S - </w:t>
            </w:r>
            <w:r>
              <w:rPr>
                <w:rFonts w:cs="Arial" w:ascii="Arial" w:hAnsi="Arial"/>
                <w:color w:val="000000"/>
              </w:rPr>
              <w:t>Vietor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T - </w:t>
            </w:r>
            <w:r>
              <w:rPr>
                <w:rFonts w:cs="Arial" w:ascii="Arial" w:hAnsi="Arial"/>
                <w:color w:val="000000"/>
              </w:rPr>
              <w:t>Snehová pokrýv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2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U - </w:t>
            </w:r>
            <w:r>
              <w:rPr>
                <w:rFonts w:cs="Arial" w:ascii="Arial" w:hAnsi="Arial"/>
                <w:color w:val="000000"/>
              </w:rPr>
              <w:t>Námraz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2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</w:t>
            </w:r>
            <w:r>
              <w:rPr>
                <w:rFonts w:cs="Arial" w:ascii="Arial" w:hAnsi="Arial"/>
                <w:color w:val="000000"/>
              </w:rPr>
              <w:t xml:space="preserve"> - Schopnosť oso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1BA2/BA3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B </w:t>
            </w:r>
            <w:r>
              <w:rPr>
                <w:rFonts w:cs="Arial" w:ascii="Arial" w:hAnsi="Arial"/>
                <w:color w:val="000000"/>
              </w:rPr>
              <w:t>- Odpor tel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2</w:t>
            </w:r>
          </w:p>
        </w:tc>
      </w:tr>
      <w:tr>
        <w:trPr>
          <w:trHeight w:val="70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C</w:t>
            </w:r>
            <w:r>
              <w:rPr>
                <w:rFonts w:cs="Arial" w:ascii="Arial" w:hAnsi="Arial"/>
                <w:color w:val="000000"/>
              </w:rPr>
              <w:t xml:space="preserve"> - Kontakt osôb s potencionálom zem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2</w:t>
            </w:r>
          </w:p>
        </w:tc>
      </w:tr>
      <w:tr>
        <w:trPr>
          <w:trHeight w:val="15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D</w:t>
            </w:r>
            <w:r>
              <w:rPr>
                <w:rFonts w:cs="Arial" w:ascii="Arial" w:hAnsi="Arial"/>
                <w:color w:val="000000"/>
              </w:rPr>
              <w:t xml:space="preserve"> - Podmienky úniku v prípade nebezpečenstv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D1</w:t>
            </w:r>
          </w:p>
        </w:tc>
      </w:tr>
      <w:tr>
        <w:trPr>
          <w:trHeight w:val="14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</w:t>
            </w:r>
            <w:r>
              <w:rPr>
                <w:rFonts w:cs="Arial" w:ascii="Arial" w:hAnsi="Arial"/>
                <w:color w:val="000000"/>
              </w:rPr>
              <w:t xml:space="preserve"> - Povaha spracúvaných a skladovaných látok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A - </w:t>
            </w:r>
            <w:r>
              <w:rPr>
                <w:rFonts w:cs="Arial" w:ascii="Arial" w:hAnsi="Arial"/>
                <w:color w:val="000000"/>
              </w:rPr>
              <w:t>Stavebné materiál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1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B</w:t>
            </w:r>
            <w:r>
              <w:rPr>
                <w:rFonts w:cs="Arial" w:ascii="Arial" w:hAnsi="Arial"/>
                <w:color w:val="000000"/>
              </w:rPr>
              <w:t xml:space="preserve"> - Konštrukcia budov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dôvodnenie: </w:t>
      </w:r>
      <w:r>
        <w:rPr>
          <w:rFonts w:cs="Arial" w:ascii="Arial" w:hAnsi="Arial"/>
        </w:rPr>
        <w:t>Rozhodnutie bolo vynesené na základe vyjadrenia členov komisie v zmysle príslušných predpisov a ST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MS Outlook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06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character" w:styleId="NadpisnormalnytextTSChar">
    <w:name w:val="nadpis normalny text TS Char"/>
    <w:qFormat/>
    <w:rPr>
      <w:rFonts w:ascii="Century Gothic" w:hAnsi="Century Gothic" w:cs="Century Gothic"/>
      <w:sz w:val="24"/>
      <w:szCs w:val="24"/>
      <w:lang w:val="en-US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ind w:right="-468" w:hanging="0"/>
      <w:jc w:val="both"/>
    </w:pPr>
    <w:rPr>
      <w:rFonts w:ascii="MS Outlook" w:hAnsi="MS Outlook" w:cs="MS Outl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ind w:left="110" w:hanging="0"/>
    </w:pPr>
    <w:rPr/>
  </w:style>
  <w:style w:type="paragraph" w:styleId="Zkladntext2">
    <w:name w:val="Základný text 2"/>
    <w:basedOn w:val="Normal"/>
    <w:qFormat/>
    <w:pPr/>
    <w:rPr>
      <w:sz w:val="28"/>
    </w:rPr>
  </w:style>
  <w:style w:type="paragraph" w:styleId="Zkladntext3">
    <w:name w:val="Základný text 3"/>
    <w:basedOn w:val="Normal"/>
    <w:qFormat/>
    <w:pPr/>
    <w:rPr>
      <w:sz w:val="22"/>
    </w:rPr>
  </w:style>
  <w:style w:type="paragraph" w:styleId="Zarkazkladnhotextu2">
    <w:name w:val="Zarážka základného textu 2"/>
    <w:basedOn w:val="Normal"/>
    <w:qFormat/>
    <w:pPr>
      <w:ind w:left="-1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dpisnormalnytextTS">
    <w:name w:val="nadpis normalny text TS"/>
    <w:basedOn w:val="Normal"/>
    <w:qFormat/>
    <w:pPr>
      <w:jc w:val="both"/>
    </w:pPr>
    <w:rPr>
      <w:rFonts w:ascii="Century Gothic" w:hAnsi="Century Gothic" w:cs="Century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1:00Z</dcterms:created>
  <dc:creator>Martin</dc:creator>
  <dc:description/>
  <cp:keywords/>
  <dc:language>en-US</dc:language>
  <cp:lastModifiedBy>Master</cp:lastModifiedBy>
  <cp:lastPrinted>2010-11-25T06:23:00Z</cp:lastPrinted>
  <dcterms:modified xsi:type="dcterms:W3CDTF">2015-07-14T15:05:00Z</dcterms:modified>
  <cp:revision>21</cp:revision>
  <dc:subject/>
  <dc:title>         OBSAH PROJEKTU</dc:title>
</cp:coreProperties>
</file>