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ÝPIS  REZIVA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KROV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260"/>
        <w:gridCol w:w="126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z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dl/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Σ 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rokva 1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rokva 1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rokva 10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4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rokva 120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8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7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L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lieština 2 x 70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6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L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lieština 2 x 70/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ica 16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ica 16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ica 16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0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ica 16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ica 160/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z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ý trám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z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ý trám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z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ý trám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Vz4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ý trám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z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äzný trám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ĺp 14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ĺp 14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2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ĺp 14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0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tĺp 14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,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ásik 10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múrnica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múrnica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múrnica 160/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omnúr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4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0,1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PO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</w:rPr>
              <w:t>8,403 m</w:t>
            </w:r>
            <w:r>
              <w:rPr>
                <w:rFonts w:cs="Arial" w:ascii="Arial Narrow" w:hAnsi="Arial Narrow"/>
                <w:b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 Narrow" w:hAnsi="Arial Narrow"/>
                <w:b/>
                <w:sz w:val="22"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ZIVO  SI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ĹŽKY  PRÚTOV  NIE  SÚ  PRES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3:00Z</dcterms:created>
  <dc:creator>Bidlencik</dc:creator>
  <dc:description/>
  <cp:keywords/>
  <dc:language>en-US</dc:language>
  <cp:lastModifiedBy>Anna</cp:lastModifiedBy>
  <dcterms:modified xsi:type="dcterms:W3CDTF">2015-11-30T07:06:00Z</dcterms:modified>
  <cp:revision>3</cp:revision>
  <dc:subject/>
  <dc:title>VÝPIS  DREVENÝCH  PRVKOV</dc:title>
</cp:coreProperties>
</file>