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4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ýška x šírka (mm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x 12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 x 1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vere vchodov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 x 18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no-obyvač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 x 1800 (rovnaké ako 3.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no-spálň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 x 1250 (rovnaké ako 1.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 x 1240 (rovnaké ako 1.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 x 12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no-iz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 x 1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no-kúpeľň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 x 99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vere-balkó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0 x 1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vere-dv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 x 18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no-prístav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x 6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no-kúpeľn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 x 7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no-piv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 x 8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no-pivnica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0:01:00Z</dcterms:created>
  <dc:creator>Šimon</dc:creator>
  <dc:description/>
  <dc:language>en-US</dc:language>
  <cp:lastModifiedBy>Šimon</cp:lastModifiedBy>
  <dcterms:modified xsi:type="dcterms:W3CDTF">2013-03-03T20:17:00Z</dcterms:modified>
  <cp:revision>1</cp:revision>
  <dc:subject/>
  <dc:title/>
</cp:coreProperties>
</file>