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ADLO ARÉ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 prídavných radov / celkom na sedenie 312 mi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Vpravo</w:t>
        <w:tab/>
        <w:t>Rad</w:t>
        <w:tab/>
        <w:tab/>
        <w:tab/>
        <w:t xml:space="preserve">     </w:t>
      </w:r>
      <w:r>
        <w:rPr>
          <w:b/>
          <w:sz w:val="32"/>
          <w:szCs w:val="32"/>
        </w:rPr>
        <w:t>Balkón – 48 miest</w:t>
      </w:r>
      <w:r>
        <w:rPr/>
        <w:tab/>
        <w:tab/>
        <w:tab/>
        <w:t xml:space="preserve">      </w:t>
        <w:tab/>
        <w:t xml:space="preserve">      Rad</w:t>
        <w:tab/>
        <w:t>Vľavo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 xml:space="preserve">                                                </w:t>
      </w:r>
      <w:r>
        <w:rPr/>
        <w:t>1-8</w:t>
        <w:tab/>
        <w:t xml:space="preserve">3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0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4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4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5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5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7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6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6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6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6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8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8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8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7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7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0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3</w:t>
        <w:tab/>
        <w:tab/>
        <w:t>9-16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 xml:space="preserve">                                                </w:t>
      </w:r>
      <w:r>
        <w:rPr/>
        <w:t>1-8</w:t>
        <w:tab/>
        <w:t xml:space="preserve">2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6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6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5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5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5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4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4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4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3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3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3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3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2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2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2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1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2</w:t>
        <w:tab/>
        <w:tab/>
        <w:t>9-16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 xml:space="preserve">                                                </w:t>
      </w:r>
      <w:r>
        <w:rPr/>
        <w:t>1-8</w:t>
        <w:tab/>
        <w:t xml:space="preserve">1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1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0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0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0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9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9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9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9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8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8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8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7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7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7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6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6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1</w:t>
        <w:tab/>
        <w:tab/>
        <w:t>9-16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pravo</w:t>
        <w:tab/>
        <w:t>Rad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Prízemie – 264 miest</w:t>
      </w:r>
      <w:r>
        <w:rPr/>
        <w:tab/>
        <w:tab/>
        <w:tab/>
        <w:tab/>
        <w:tab/>
        <w:tab/>
        <w:tab/>
        <w:t xml:space="preserve">       Rad</w:t>
        <w:tab/>
        <w:t>Vľavo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2</w:t>
        <w:tab/>
        <w:t>10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1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1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1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1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0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0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0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9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9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9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8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8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83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80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77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74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7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6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6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6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5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5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5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5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4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4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4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3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3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u w:val="single"/>
        </w:rPr>
        <w:t xml:space="preserve"> 10</w:t>
        <w:tab/>
        <w:t>17-29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1</w:t>
        <w:tab/>
        <w:t>9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9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9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9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8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8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8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8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7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7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7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6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65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62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59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56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5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5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4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4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4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3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3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3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2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2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2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2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</w:t>
      </w:r>
      <w:r>
        <w:rPr>
          <w:u w:val="single"/>
        </w:rPr>
        <w:t>9</w:t>
        <w:tab/>
        <w:tab/>
        <w:t>16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8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8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8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7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7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7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7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6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6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6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5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5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5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4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4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4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4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3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3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3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2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2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2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1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1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1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1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0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8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7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7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6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6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6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6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5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5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5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4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4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4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3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3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3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3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2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2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2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1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1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1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0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0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0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70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9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69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7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6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1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1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0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0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0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0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9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9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9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8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8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8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7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7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7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7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6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6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6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5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5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5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4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4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4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4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93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6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5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2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2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1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1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1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0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0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0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90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9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9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9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8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8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19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8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7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7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7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7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6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6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6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5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5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0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5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4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4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5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4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4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4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3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3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3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2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2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1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2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1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1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1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1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0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0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80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9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9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2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9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8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8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8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8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7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7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7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6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6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4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3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3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6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5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5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5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5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4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4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4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3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3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4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3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2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2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2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2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1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1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1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0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0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5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70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69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69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69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69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68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68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3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2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6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6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6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6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5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5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5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4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4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4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4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3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3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3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7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2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2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2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1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1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1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1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0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0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0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8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9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9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9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8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2</w:t>
        <w:tab/>
        <w:tab/>
        <w:t>14-27</w:t>
      </w:r>
    </w:p>
    <w:p>
      <w:pPr>
        <w:pStyle w:val="Normal"/>
        <w:tabs>
          <w:tab w:val="clear" w:pos="708"/>
          <w:tab w:val="center" w:pos="8135" w:leader="none"/>
        </w:tabs>
        <w:jc w:val="center"/>
        <w:rPr/>
      </w:pPr>
      <w:r>
        <w:rPr>
          <w:u w:val="single"/>
        </w:rPr>
        <w:t>1-13</w:t>
        <w:tab/>
        <w:t>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8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8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8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7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7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7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29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6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6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6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5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5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5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5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4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4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4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0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3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35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1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32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2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29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3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26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4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23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5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20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6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17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7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14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8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11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19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008" fillcolor="white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>
          <w:u w:val="single"/>
        </w:rPr>
        <w:t>1</w:t>
        <w:tab/>
        <w:tab/>
        <w:t>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17907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78920"/>
                          <a:chOff x="0" y="0"/>
                          <a:chExt cx="270000" cy="178920"/>
                        </a:xfrm>
                      </wpg:grpSpPr>
                      <wps:wsp>
                        <wps:cNvSpPr/>
                        <wps:nvSpPr>
                          <wps:cNvPr id="320" name=""/>
                          <wps:cNvSpPr/>
                        </wps:nvSpPr>
                        <wps:spPr>
                          <a:xfrm>
                            <a:off x="0" y="0"/>
                            <a:ext cx="27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5pt;height:14.1pt" coordorigin="0,0" coordsize="425,282">
                <v:rect id="shape_0" stroked="f" o:allowincell="f" style="position:absolute;left:0;top:0;width:424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3170" fillcolor="black" stroked="t" o:allowincell="f" style="position:absolute;left:0;top:0;width:424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white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/>
        <w:t>- Technické miesta pre zvukára a zvukový pult</w:t>
        <w:tab/>
      </w:r>
      <w:r>
        <w:rPr>
          <w:b/>
        </w:rPr>
        <w:t xml:space="preserve">* </w:t>
      </w:r>
      <w:r>
        <w:rPr/>
        <w:t>Prízemie – rad 1-5 je možné zasunú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írka – 10m-16m / podľa potre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ĺbka – 10,2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9:00Z</dcterms:created>
  <dc:creator>Prenajom</dc:creator>
  <dc:description/>
  <cp:keywords/>
  <dc:language>en-US</dc:language>
  <cp:lastModifiedBy>Božena Horná</cp:lastModifiedBy>
  <cp:lastPrinted>2006-09-06T12:16:00Z</cp:lastPrinted>
  <dcterms:modified xsi:type="dcterms:W3CDTF">2006-09-28T09:09:00Z</dcterms:modified>
  <cp:revision>2</cp:revision>
  <dc:subject/>
  <dc:title>DIVADLO ARÉNA</dc:title>
</cp:coreProperties>
</file>