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pis:VIESSMANN 100 , alebo 200 bez zasobnika na TUV, alebo aj zo zasobnikom v cenovej ponu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kalita: Beladice , ZM , rekonstrukcia domu stary kotol za novy kondenzac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AS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Ďalšie informácie: cenova ponuka by mala obsahovat aj MONTAZ , prosim 2x , nakotol 100 vku ajna tu 200vku, plus zasobnik Pre 4 osoby napr, 200lt,k tomu ako moznost ze kedsato uz meni , zoberiem to ak bude za rozumnu cenu , </w:t>
      </w:r>
    </w:p>
    <w:p>
      <w:pPr>
        <w:pStyle w:val="Normal"/>
        <w:rPr/>
      </w:pPr>
      <w:r>
        <w:rPr/>
        <w:t xml:space="preserve">Dakuje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47:33Z</dcterms:created>
  <dc:creator/>
  <dc:description/>
  <dc:language>en-US</dc:language>
  <cp:lastModifiedBy/>
  <dcterms:modified xsi:type="dcterms:W3CDTF">2016-09-30T14:47:44Z</dcterms:modified>
  <cp:revision>1</cp:revision>
  <dc:subject/>
  <dc:title/>
</cp:coreProperties>
</file>