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500x1500 2ks 1250x1500 2 ks 1000x750 2ks rohove fix okno 1500x1500x2000 dvere terasove sklopno otvaratene zo stlpika do prava 1500x2350 dalsie terasove dvere sklopno posuvne z prava do lava 2400x2350 tie ale z hliniku za porozumenie velmi pekne dakuj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3:45Z</dcterms:created>
  <dc:creator/>
  <dc:description/>
  <dc:language>en-US</dc:language>
  <cp:lastModifiedBy/>
  <dcterms:modified xsi:type="dcterms:W3CDTF">2017-11-20T09:14:03Z</dcterms:modified>
  <cp:revision>1</cp:revision>
  <dc:subject/>
  <dc:title/>
</cp:coreProperties>
</file>