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adea;Cambria" w:ascii="Caladea;Cambria" w:hAnsi="Caladea;Cambria"/>
          <w:b w:val="false"/>
          <w:i w:val="false"/>
          <w:caps w:val="false"/>
          <w:smallCaps w:val="false"/>
          <w:color w:val="333333"/>
          <w:spacing w:val="0"/>
          <w:sz w:val="18"/>
        </w:rPr>
        <w:t>...vonkajsia jednotka upevnena na zateplenej fasade - hrubka eps 200mm</w:t>
      </w:r>
      <w:r>
        <w:rPr>
          <w:rFonts w:cs="Caladea;Cambria" w:ascii="Caladea;Cambria" w:hAnsi="Caladea;Cambria"/>
        </w:rPr>
        <w:t xml:space="preserve"> prosim podrobnosti /napr.foto,typ kotvenia,odkaz www/  uchytenia drziaku klim.jednotky na takyto typ/hrubku izolacie/...dlzka Cu trubiek/ovl.kabla cca 9m vedenych povalou...zaroven sa subezne predpripravi Cu vedenie/ovl.kabel do dalsej miestnosti cca 12m...el.pripojka pripravena v povale...otvor z povale do miestnosti pripravene /2ks priemer 80mm/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9:02Z</dcterms:created>
  <dc:creator/>
  <dc:description/>
  <dc:language>en-US</dc:language>
  <cp:lastModifiedBy/>
  <dcterms:modified xsi:type="dcterms:W3CDTF">2017-07-03T07:59:31Z</dcterms:modified>
  <cp:revision>2</cp:revision>
  <dc:subject/>
  <dc:title/>
</cp:coreProperties>
</file>