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távám materiál, práci neb kompletní dodávku zateplení novostavby patrového RD ve Středočeském kraji v blízkosti Benátek nad Jizerou</w:t>
      </w:r>
    </w:p>
    <w:p>
      <w:pPr>
        <w:pStyle w:val="Normal"/>
        <w:rPr/>
      </w:pPr>
      <w:r>
        <w:rPr/>
        <w:t>viz.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: Zdivo porotherm</w:t>
      </w:r>
    </w:p>
    <w:p>
      <w:pPr>
        <w:pStyle w:val="Normal"/>
        <w:rPr/>
      </w:pPr>
      <w:r>
        <w:rPr/>
      </w:r>
    </w:p>
    <w:tbl>
      <w:tblPr>
        <w:tblW w:w="39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160"/>
        <w:gridCol w:w="3"/>
        <w:gridCol w:w="957"/>
      </w:tblGrid>
      <w:tr>
        <w:trPr>
          <w:trHeight w:val="255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šťka tepelné izola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m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tepelné izola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pláště stavb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m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ásu zateplení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plocha bez oken a dveř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m2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oken a dveř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m2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arapetů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špal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m</w:t>
            </w:r>
          </w:p>
        </w:tc>
      </w:tr>
      <w:tr>
        <w:trPr>
          <w:trHeight w:val="255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špalet –před zatepl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rFonts w:ascii="Times New Roman" w:hAnsi="Times New Roman" w:cs="Arial"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4:00Z</dcterms:created>
  <dc:creator>ILC</dc:creator>
  <dc:description/>
  <cp:keywords/>
  <dc:language>en-US</dc:language>
  <cp:lastModifiedBy>ILC</cp:lastModifiedBy>
  <dcterms:modified xsi:type="dcterms:W3CDTF">2017-03-02T13:34:00Z</dcterms:modified>
  <cp:revision>2</cp:revision>
  <dc:subject/>
  <dc:title>Poptávám nabídku na zateplení novostavby patrového RD ve Středočeském kraji v blízkosti Staré Boleslavi</dc:title>
</cp:coreProperties>
</file>