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2237105</wp:posOffset>
            </wp:positionV>
            <wp:extent cx="2571750" cy="253238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48" t="25928" r="39386" b="41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4070" cy="479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41" t="28206" r="45546" b="1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406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6:00Z</dcterms:created>
  <dc:creator>Šeligová Katarína</dc:creator>
  <dc:description/>
  <dc:language>en-US</dc:language>
  <cp:lastModifiedBy>Šeligová Katarína</cp:lastModifiedBy>
  <dcterms:modified xsi:type="dcterms:W3CDTF">2015-05-13T12:30:00Z</dcterms:modified>
  <cp:revision>2</cp:revision>
  <dc:subject/>
  <dc:title/>
</cp:coreProperties>
</file>