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yt na smaltované oceľové nádrže na odpadovú vo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a spoločnosť Hydrotech, a.s. (www.hydrotech-group.com) sa zaoberá výstavbou čistiarní odpadových vôd a pre nášho ruského zákazníka dopytujeme nižšie uvedené smaltované 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ks „Buffer tank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uhová, priemer nádrže cca 9400mm, výška cca 6000mm, výška hladiny od 0mm do 5500mm, objem nádrže cca 340m³,pH odpadovej vody v intervale 4-12, teplota vody cca 30 ̊C, izolované steny (izolácia hrúbky 150mm), s pochôdzou strechou, stredový oporný stĺp v prípade nutnosti.</w:t>
      </w:r>
    </w:p>
    <w:p>
      <w:pPr>
        <w:pStyle w:val="Normal"/>
        <w:rPr/>
      </w:pPr>
      <w:r>
        <w:rPr/>
        <w:t>Vstupné poklopy na streche nádrže: 2ks 800x1000mm, 2ks 800x8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enstvo nádrže (presné umiestnenie bude upresnené v ďalšom jednaní):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inšpekčný otvor DN 700 v stene nádrže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5 ks príruba DN 200 – DIN 1.4301 (AISI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50 – DIN 1.4301 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300 – DIN 1.4301 (AISI 304)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 „Sludge holding tank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uhová, priemer nádrže cca 9400mm, výška cca 6000mm, výška hladiny od 0mm do 5500mm, objem nádrže cca 340m³, pH média v intervale 6-9, teplota média cca 30 ̊C, izolované steny (izolácia hrúbky 100mm), s pochôdzou strechou, stredový oporný stĺp v prípade nutnosti.</w:t>
      </w:r>
    </w:p>
    <w:p>
      <w:pPr>
        <w:pStyle w:val="Normal"/>
        <w:rPr/>
      </w:pPr>
      <w:r>
        <w:rPr/>
        <w:t>Vstupné poklopy na streche nádrže: 3ks 800x8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enstvo nádrže (presné umiestnenie bude upresnené v ďalšom jednaní):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inšpekčný otvor DN 700 v stene nádrže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3 ks príruba DN 200 – DIN 1.4301 (AISI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50 – DIN 1.4301 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80 – DIN 1.4301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100 – DIN 1.4301 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príruba DN 150 – DIN 1.4301 (AISI 30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 „Calamity tank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uhová, priemer nádrže cca 6000mm, výška cca 6000mm, výška hladiny od 0mm do 5500mm, objem nádrže cca 125m³, pH odpadovej vody v intervale 4-12, teplota vody cca 30 ̊C, izolované steny (izolácia hrúbky 150mm), s pochôdzou strechou, stredový oporný stĺp v prípade nutnosti.</w:t>
      </w:r>
    </w:p>
    <w:p>
      <w:pPr>
        <w:pStyle w:val="Normal"/>
        <w:rPr/>
      </w:pPr>
      <w:r>
        <w:rPr/>
        <w:t>Vstupné poklopy na streche nádrže: 3ks 800x1000mm, 2ks 800x8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enstvo nádrže (presné umiestnenie bude upresnené v ďalšom jednaní):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inšpekčný otvor DN 700 v stene nádrže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2 ks príruba DN 200 – DIN 1.4301 (AISI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2 ks príruba DN 50 – DIN 1.4301  (AISI 304)</w:t>
      </w:r>
    </w:p>
    <w:p>
      <w:pPr>
        <w:pStyle w:val="Normln"/>
        <w:ind w:left="1290" w:right="4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ks „Sedimentation tank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uhová, priemer nádrže cca 8500mm, výška cca 6000mm(zastrešenie do výšky cca 8500- steny zastrešenia izolované izoláciou hrúbky 100mm), výška hladiny cca 5500mm, objem nádrže cca 260m³, plocha nádrže cca 52m², pH odpadovej vody v intervale 6-9, teplota vody cca 30 ̊C, s bočnými izolovanými stenami (izolácia hrúbky 100mm) výšky cca 2500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slušenstvo nádrže (presné umiestnenie bude upresnené v ďalšom jednaní):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inšpekčný otvor DN 700 v stene nádrže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2 ks príruba DN 200 – DIN 1.4301 (AISI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2 ks príruba DN 100 – DIN 1.4301 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4 ks príruba DN 80 – DIN 1.4301 (AISI 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ks tlakový ventil DN200 – GG25</w:t>
      </w:r>
    </w:p>
    <w:p>
      <w:pPr>
        <w:pStyle w:val="Normal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u w:val="single"/>
        </w:rPr>
        <w:t>1ks „Nitrification/Denitrification/Regeneration tank“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uhová, priemer nádrže cca 20500mm, výška cca 6000mm, výška hladiny cca 5500mm, objem nádrže cca 1900m³, pH odpadovej vody v intervale 6-9, teplota vody cca 30 ̊C, izolované steny (izolácia hrúbky 100mm), s pochôdzou strechou, vnútorné oddeľujúce priečky so smaltovanej ocele (podľa výkresu)</w:t>
      </w:r>
    </w:p>
    <w:p>
      <w:pPr>
        <w:pStyle w:val="Normal"/>
        <w:rPr/>
      </w:pPr>
      <w:r>
        <w:rPr/>
        <w:t xml:space="preserve">Vstupné poklopy na streche nádrže: </w:t>
      </w:r>
    </w:p>
    <w:p>
      <w:pPr>
        <w:pStyle w:val="Normal"/>
        <w:numPr>
          <w:ilvl w:val="0"/>
          <w:numId w:val="2"/>
        </w:numPr>
        <w:rPr/>
      </w:pPr>
      <w:r>
        <w:rPr/>
        <w:t>Nitrification tank: 2ks 800x1000mm, 2ks 800x800mm</w:t>
      </w:r>
    </w:p>
    <w:p>
      <w:pPr>
        <w:pStyle w:val="Normal"/>
        <w:numPr>
          <w:ilvl w:val="0"/>
          <w:numId w:val="2"/>
        </w:numPr>
        <w:rPr/>
      </w:pPr>
      <w:r>
        <w:rPr/>
        <w:t>Denitrification tank: 2ks 800x1000mm, 2ks 800x800mm</w:t>
      </w:r>
    </w:p>
    <w:p>
      <w:pPr>
        <w:pStyle w:val="Normal"/>
        <w:numPr>
          <w:ilvl w:val="0"/>
          <w:numId w:val="2"/>
        </w:numPr>
        <w:rPr/>
      </w:pPr>
      <w:r>
        <w:rPr/>
        <w:t>Regeneration tank: 4ks 800x1000mm, 2ks 800x8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lušenstvo nádrže (presné umiestnenie bude upresnené v ďalšom jednaní):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 ks inšpekčný otvor DN 700 v stene nádrže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2 ks príruba DN 200 – DIN 1.4301 (AISI304)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3 ks tlakový ventil DN 200 – GG25</w:t>
      </w:r>
    </w:p>
    <w:p>
      <w:pPr>
        <w:pStyle w:val="Normln"/>
        <w:numPr>
          <w:ilvl w:val="0"/>
          <w:numId w:val="1"/>
        </w:numPr>
        <w:ind w:left="1695" w:right="424" w:hanging="405"/>
        <w:rPr>
          <w:color w:val="000000"/>
          <w:sz w:val="24"/>
          <w:szCs w:val="24"/>
        </w:rPr>
      </w:pPr>
      <w:r>
        <w:rPr>
          <w:sz w:val="24"/>
          <w:szCs w:val="24"/>
        </w:rPr>
        <w:t>12 ks príruba DN 100 – DIN 1.4301 (AISI 304)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nádržiam plánujeme dodávať aj príslušenstvo v podobe schodov, žiarovo pozinkovaných zábradlí na všetkých nádržiach (budeme dopytovať v nasledujúcich týždňoch), v „Sedimentation tank“ taktiež plánujeme namontovať dvere s prístupom na krížový pochôdzí most s uchytením elektromotora, prevodovky pohonu a stieraním dna s celkovou hmotnosťou cca 10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 povrchu nádrží bude predmetom ďalšieho jed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ame taktiež s nacenením dopravy a montáže nádrží v oblasti Vladivostok, Ruská feder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ú a termínovú ponuku s platnosťou minimálne 60 dní, prosím, spracujte po položkách. Termín dodania nádrží na miesto montáže: 6/2015. Termín ukončenia montáže nádrží s vykonanými tlakovými skúškami: 8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ďalšie prípadné otázky Vám rád odpoviem mail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695"/>
        </w:tabs>
        <w:ind w:left="1695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6:00Z</dcterms:created>
  <dc:creator>michal.vanco</dc:creator>
  <dc:description/>
  <dc:language>en-US</dc:language>
  <cp:lastModifiedBy>michal.vanco</cp:lastModifiedBy>
  <dcterms:modified xsi:type="dcterms:W3CDTF">2014-11-06T08:22:00Z</dcterms:modified>
  <cp:revision>16</cp:revision>
  <dc:subject/>
  <dc:title>Smaltované oceľové nádrže na odpadovú vodu:</dc:title>
</cp:coreProperties>
</file>