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0650" cy="1181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uterén kúpeľň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1333500" cy="1200150"/>
            <wp:effectExtent l="0" t="0" r="0" b="0"/>
            <wp:wrapTight wrapText="bothSides">
              <wp:wrapPolygon edited="0">
                <wp:start x="-154" y="0"/>
                <wp:lineTo x="-154" y="21426"/>
                <wp:lineTo x="21600" y="21426"/>
                <wp:lineTo x="21600" y="0"/>
                <wp:lineTo x="-1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terén techn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43050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uterén kuchyň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38350" cy="161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terén obývačka zdvižno posuvné dv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24025" cy="163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uterén obýva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81175" cy="1647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uterén obýva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terén</w:t>
      </w:r>
      <w:r>
        <w:rPr/>
        <w:drawing>
          <wp:inline distT="0" distB="0" distL="0" distR="0">
            <wp:extent cx="866775" cy="1857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14550" cy="1009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uter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62075" cy="1800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.NP kuchyň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52550" cy="1638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NP kuchyňa zdvižno posuvné dv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24735" cy="1600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.NP obýva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00" cy="1666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.NP obýva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00" cy="1657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.NP obýva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43075" cy="1704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NP obýva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5350" cy="1676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NP kúpeľň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47800" cy="1685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.NP spálň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685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.NP detská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00" cy="1724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.NP detská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71575" cy="1676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.NP hosťov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90650" cy="1638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.NP hosťov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1550" cy="1038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.NP kúpeľň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14425" cy="1152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. NP šat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81175" cy="1419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. NP sk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09675" cy="923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I. NP kúpeľň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57275" cy="1276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I. NP kúpeľň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8225" cy="1285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NP šat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76350" cy="885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I.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3525" cy="1704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I. NP det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0200" cy="1628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I.NP kuchyň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3785" cy="1647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NP zdvižno posuvné dv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04925" cy="1666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I.NP obýva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62175" cy="1762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I.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52575" cy="1609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I.NP spálň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52525" cy="1714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I.NP kúpeľň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5400" cy="1638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I. NP hosťov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3500" cy="1695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42:00Z</dcterms:created>
  <dc:creator>gabriel.weiss@tuke.sk</dc:creator>
  <dc:description/>
  <dc:language>en-US</dc:language>
  <cp:lastModifiedBy>Roland</cp:lastModifiedBy>
  <dcterms:modified xsi:type="dcterms:W3CDTF">2017-11-22T12:42:00Z</dcterms:modified>
  <cp:revision>2</cp:revision>
  <dc:subject/>
  <dc:title/>
</cp:coreProperties>
</file>