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800100</wp:posOffset>
            </wp:positionV>
            <wp:extent cx="102958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>
          <w:rFonts w:cs="Arial" w:ascii="Arial" w:hAnsi="Arial"/>
        </w:rPr>
        <w:t>v Snine  16.10.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C: DOPYT – Drevárska firma dopytuje dodávateľa teplovodného kotla na drev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otolňa 04, výška kotolne 4000 mm, odmontovateľná strech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104775</wp:posOffset>
                </wp:positionV>
                <wp:extent cx="635" cy="386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5pt;margin-top:8.25pt;width:0pt;height:0pt" type="_x0000_t32">
                <v:stroke color="black" weight="6480" dashstyle="shortdot" startarrow="block" endarrow="block" startarrowwidth="wide" startarrowlength="medium" endarrowwidth="wide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8455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9060</wp:posOffset>
                </wp:positionH>
                <wp:positionV relativeFrom="paragraph">
                  <wp:posOffset>104775</wp:posOffset>
                </wp:positionV>
                <wp:extent cx="635" cy="1751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635" cy="3859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05410</wp:posOffset>
                </wp:positionV>
                <wp:extent cx="635" cy="1751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8.3pt;width:0pt;height:0pt" type="_x0000_t32">
                <v:stroke color="black" weight="6480" dashstyle="shortdot" startarrow="block" endarrow="block" startarrowwidth="wide" startarrowlength="medium" endarrowwidth="wide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42240</wp:posOffset>
                </wp:positionV>
                <wp:extent cx="8455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2pt;width:0pt;height:0pt" type="_x0000_t32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200</wp:posOffset>
                </wp:positionH>
                <wp:positionV relativeFrom="paragraph">
                  <wp:posOffset>27305</wp:posOffset>
                </wp:positionV>
                <wp:extent cx="8191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2.1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8125</wp:posOffset>
                </wp:positionH>
                <wp:positionV relativeFrom="paragraph">
                  <wp:posOffset>139700</wp:posOffset>
                </wp:positionV>
                <wp:extent cx="701040" cy="682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68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8.75pt;margin-top:11pt;width:55.15pt;height:5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37">
                <wp:simplePos x="0" y="0"/>
                <wp:positionH relativeFrom="column">
                  <wp:posOffset>8989060</wp:posOffset>
                </wp:positionH>
                <wp:positionV relativeFrom="paragraph">
                  <wp:posOffset>139700</wp:posOffset>
                </wp:positionV>
                <wp:extent cx="946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315</wp:posOffset>
                </wp:positionH>
                <wp:positionV relativeFrom="paragraph">
                  <wp:posOffset>139700</wp:posOffset>
                </wp:positionV>
                <wp:extent cx="819150" cy="635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05pt;mso-wrap-distance-left:9.05pt;mso-wrap-distance-right:9.05pt;mso-wrap-distance-top:0pt;mso-wrap-distance-bottom:0pt;margin-top:11pt;mso-position-vertical-relative:text;margin-left:6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Ø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7920</wp:posOffset>
                </wp:positionH>
                <wp:positionV relativeFrom="paragraph">
                  <wp:posOffset>38735</wp:posOffset>
                </wp:positionV>
                <wp:extent cx="8191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3.0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59165</wp:posOffset>
                </wp:positionH>
                <wp:positionV relativeFrom="paragraph">
                  <wp:posOffset>62865</wp:posOffset>
                </wp:positionV>
                <wp:extent cx="43053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5pt;margin-top:4.95pt;width:33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4630</wp:posOffset>
                </wp:positionH>
                <wp:positionV relativeFrom="paragraph">
                  <wp:posOffset>9525</wp:posOffset>
                </wp:positionV>
                <wp:extent cx="819150" cy="635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05pt;mso-wrap-distance-left:9.05pt;mso-wrap-distance-right:9.05pt;mso-wrap-distance-top:0pt;mso-wrap-distance-bottom:0pt;margin-top:0.7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Ø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630</wp:posOffset>
                </wp:positionH>
                <wp:positionV relativeFrom="paragraph">
                  <wp:posOffset>8890</wp:posOffset>
                </wp:positionV>
                <wp:extent cx="819150" cy="635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05pt;mso-wrap-distance-left:9.05pt;mso-wrap-distance-right:9.05pt;mso-wrap-distance-top:0pt;mso-wrap-distance-bottom:0pt;margin-top:0.7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Ø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165</wp:posOffset>
                </wp:positionH>
                <wp:positionV relativeFrom="paragraph">
                  <wp:posOffset>62865</wp:posOffset>
                </wp:positionV>
                <wp:extent cx="819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4.95pt;mso-position-vertical-relative:text;margin-left:6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-5715</wp:posOffset>
                </wp:positionV>
                <wp:extent cx="701040" cy="7835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8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pt;margin-top:-0.45pt;width:55.15pt;height:61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89060</wp:posOffset>
                </wp:positionH>
                <wp:positionV relativeFrom="paragraph">
                  <wp:posOffset>76835</wp:posOffset>
                </wp:positionV>
                <wp:extent cx="952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pt;margin-top:6.05pt;width: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5645</wp:posOffset>
                </wp:positionH>
                <wp:positionV relativeFrom="paragraph">
                  <wp:posOffset>121285</wp:posOffset>
                </wp:positionV>
                <wp:extent cx="1270" cy="33401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35pt;margin-top:9.55pt;width:0.0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2415</wp:posOffset>
                </wp:positionH>
                <wp:positionV relativeFrom="paragraph">
                  <wp:posOffset>121285</wp:posOffset>
                </wp:positionV>
                <wp:extent cx="8191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9.55pt;mso-position-vertical-relative:text;margin-left:6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18745</wp:posOffset>
                </wp:positionV>
                <wp:extent cx="1270" cy="2268855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908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9.35pt;width:0.05pt;height:178.55pt;flip:y" type="_x0000_t32">
                <v:stroke color="black" weight="6480" dashstyle="shortdot" startarrow="block" endarrow="block" startarrowwidth="wide" startarrowlength="medium" endarrowwidth="wide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19380</wp:posOffset>
                </wp:positionV>
                <wp:extent cx="471805" cy="127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9.4pt;width:37.05pt;height:0.05pt;flip:x" type="_x0000_t32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325</wp:posOffset>
                </wp:positionH>
                <wp:positionV relativeFrom="paragraph">
                  <wp:posOffset>-5715</wp:posOffset>
                </wp:positionV>
                <wp:extent cx="8191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-0.4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12.6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8490</wp:posOffset>
                </wp:positionH>
                <wp:positionV relativeFrom="paragraph">
                  <wp:posOffset>104140</wp:posOffset>
                </wp:positionV>
                <wp:extent cx="45612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8.2pt;width:35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8490</wp:posOffset>
                </wp:positionH>
                <wp:positionV relativeFrom="paragraph">
                  <wp:posOffset>104140</wp:posOffset>
                </wp:positionV>
                <wp:extent cx="1270" cy="21088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8.2pt;width:0.1pt;height:1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9060</wp:posOffset>
                </wp:positionH>
                <wp:positionV relativeFrom="paragraph">
                  <wp:posOffset>104775</wp:posOffset>
                </wp:positionV>
                <wp:extent cx="1270" cy="242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pt;margin-top:8.25pt;width:0.05pt;height:19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200</wp:posOffset>
                </wp:positionH>
                <wp:positionV relativeFrom="paragraph">
                  <wp:posOffset>104140</wp:posOffset>
                </wp:positionV>
                <wp:extent cx="1270" cy="2108835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92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8.2pt;width:0.05pt;height:166pt;flip:y" type="_x0000_t32">
                <v:stroke color="black" weight="6480" dashstyle="shortdot" startarrow="block" endarrow="block" startarrowwidth="wide" startarrowlength="medium" endarrowwidth="wide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104775</wp:posOffset>
                </wp:positionV>
                <wp:extent cx="432435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.25pt;width:33.9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-2540</wp:posOffset>
                </wp:positionV>
                <wp:extent cx="456120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1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-0.2pt;width:359.15pt;height:0.05pt" type="_x0000_t32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9380</wp:posOffset>
                </wp:positionH>
                <wp:positionV relativeFrom="paragraph">
                  <wp:posOffset>-2540</wp:posOffset>
                </wp:positionV>
                <wp:extent cx="8191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-0.2pt;mso-position-vertical-relative:text;margin-left:5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161290</wp:posOffset>
                </wp:positionV>
                <wp:extent cx="8191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12.7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8191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10.9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4380</wp:posOffset>
                </wp:positionH>
                <wp:positionV relativeFrom="paragraph">
                  <wp:posOffset>88265</wp:posOffset>
                </wp:positionV>
                <wp:extent cx="8191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6.9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990</wp:posOffset>
                </wp:positionV>
                <wp:extent cx="3895725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3.7pt;width:306.7pt;height:0.1pt" type="_x0000_t32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1270" cy="1689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158115</wp:posOffset>
                </wp:positionV>
                <wp:extent cx="1270" cy="1689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2.4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51435</wp:posOffset>
                </wp:positionV>
                <wp:extent cx="38957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.05pt;width:30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1435</wp:posOffset>
                </wp:positionV>
                <wp:extent cx="432435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4.05pt;width:33.95pt;height:0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220</wp:posOffset>
                </wp:positionH>
                <wp:positionV relativeFrom="paragraph">
                  <wp:posOffset>51435</wp:posOffset>
                </wp:positionV>
                <wp:extent cx="8191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4.0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99" w:right="899" w:gutter="0" w:header="0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4:00Z</dcterms:created>
  <dc:creator>Jarka</dc:creator>
  <dc:description/>
  <dc:language>en-US</dc:language>
  <cp:lastModifiedBy>pocko</cp:lastModifiedBy>
  <cp:lastPrinted>2014-05-14T12:25:00Z</cp:lastPrinted>
  <dcterms:modified xsi:type="dcterms:W3CDTF">2014-10-16T12:28:00Z</dcterms:modified>
  <cp:revision>4</cp:revision>
  <dc:subject/>
  <dc:title/>
</cp:coreProperties>
</file>