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 xml:space="preserve">Dodávka výmeny stávajúceho plynového atmosférického kotla za plynový kondenzačný typu „Vaillant EcoTEC pro VU 256-3/3“ resp. za „Protherm Panter 25KKO“ v plynovej kotolni našej nehnuteľnosti na adrese ul. Československej armády 46 v Topoľčanoch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bsahom dodávky má byť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1)</w:t>
        <w:tab/>
        <w:t>demontáž a likvidácia existujúceho kotla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2)</w:t>
        <w:tab/>
        <w:t>dodávka a montáž nového plynového kondenzačného kotla vrátane komínového kompletu a regulátora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3)</w:t>
        <w:tab/>
        <w:t>dodávka a montáž zásobníkového ohrievača vody objemu cca 80 litrov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4)</w:t>
        <w:tab/>
        <w:t>poskytnutie záruky na dodané zariadenia a montážne práce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5)</w:t>
        <w:tab/>
        <w:t>pripojenie do existujúceho systému ústredného kúrenia v objekte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6)</w:t>
        <w:tab/>
        <w:t>vykonanie v zmysle vyhlášky č. 508/2009 Z. z.: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/>
        <w:t>a)</w:t>
        <w:tab/>
        <w:t>na plynovom kotle (ako plynovom zariadení skupiny „B“ h) odbornej prehliadky a odbornej skúšky plynového zariadenia pred uvedením do prevádzky, osvedčujúcej, že zariadenie je schopné bezpečnej prevádzky,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/>
        <w:t>b)</w:t>
        <w:tab/>
        <w:t>na rozvodoch plynu objektu (ako plynovom zariadení skupiny „B“ g) odbornej prehliadky a odbornej skúšky plynového zariadenia počas prevádzky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7)</w:t>
        <w:tab/>
        <w:t>znovuuvedenie plynovej kotolne do prevádzky.</w:t>
      </w:r>
    </w:p>
    <w:p>
      <w:pPr>
        <w:pStyle w:val="Normal"/>
        <w:spacing w:lineRule="auto" w:line="240" w:before="120" w:after="0"/>
        <w:jc w:val="both"/>
        <w:rPr>
          <w:u w:val="single"/>
        </w:rPr>
      </w:pPr>
      <w:r>
        <w:rPr>
          <w:u w:val="single"/>
        </w:rPr>
        <w:t>Osobitné požiadavky na dodávku:</w:t>
      </w:r>
    </w:p>
    <w:p>
      <w:pPr>
        <w:pStyle w:val="Normal"/>
        <w:spacing w:lineRule="auto" w:line="240" w:before="0" w:after="0"/>
        <w:jc w:val="both"/>
        <w:rPr/>
      </w:pPr>
      <w:r>
        <w:rPr/>
        <w:t>Odstávka kotolne z dôvodu demontážnych a montážnych prác max. 5 dní.</w:t>
      </w:r>
    </w:p>
    <w:p>
      <w:pPr>
        <w:pStyle w:val="Normal"/>
        <w:spacing w:lineRule="auto" w:line="240" w:before="120" w:after="0"/>
        <w:jc w:val="both"/>
        <w:rPr>
          <w:u w:val="single"/>
        </w:rPr>
      </w:pPr>
      <w:r>
        <w:rPr>
          <w:u w:val="single"/>
        </w:rPr>
        <w:t>Predpokladaný termín dodania:</w:t>
      </w:r>
    </w:p>
    <w:p>
      <w:pPr>
        <w:pStyle w:val="Normal"/>
        <w:spacing w:lineRule="auto" w:line="240" w:before="0" w:after="0"/>
        <w:jc w:val="both"/>
        <w:rPr/>
      </w:pPr>
      <w:r>
        <w:rPr/>
        <w:t>Do 21.10.201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ípadnú obhliadku dotknutej kotolne je potrebné si dohodnúť s našim prevádzkarom objektu Romanom Halmom – kontakt: 0914 240 289, e-mail: </w:t>
      </w:r>
      <w:hyperlink r:id="rId2">
        <w:r>
          <w:rPr>
            <w:rStyle w:val="InternetLink"/>
          </w:rPr>
          <w:t>halmo.romano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36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mo.rom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2:00Z</dcterms:created>
  <dc:creator>Kantor</dc:creator>
  <dc:description/>
  <cp:keywords/>
  <dc:language>en-US</dc:language>
  <cp:lastModifiedBy>Kantor</cp:lastModifiedBy>
  <dcterms:modified xsi:type="dcterms:W3CDTF">2012-09-27T09:21:00Z</dcterms:modified>
  <cp:revision>3</cp:revision>
  <dc:subject/>
  <dc:title/>
</cp:coreProperties>
</file>