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7086600" cy="878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>
          <w:rFonts w:cs="Arial" w:ascii="Arial" w:hAnsi="Arial"/>
        </w:rPr>
        <w:t>v Snine  16.10.201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VEC: DOPYT – Drevárska firma dopytuje dodávateľa teplovodného kotla na drevo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eplovodný kotol na drevný odpad o výkone 900-1200 k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alivo – piliny bukové, vlhkosť 8-15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alivo skladovanie v sile, ktoré má vlastné vyhŕňanie a turnik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miestnenie v stavajúcej kotolni – viď situačný plán v prílo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iesto montáže – Sn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átum dodávky s montážou máj – jún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zavretie ponúk  do 1.11.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veďte v ponuke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opis zariadenia – výkon, spôsob spaľovania, účinnosť, emisie, výrob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žnosť montáže v stavajúcich priestoro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ferenc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ena  - platobné podmienk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arancie</w:t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síme o cenovú ponuku.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 pozdravom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šan Brečk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ky a.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bil: 0903 611 14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ky@beky.sk</w:t>
      </w:r>
    </w:p>
    <w:sectPr>
      <w:type w:val="nextPage"/>
      <w:pgSz w:w="11906" w:h="16838"/>
      <w:pgMar w:left="1417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04:00Z</dcterms:created>
  <dc:creator>Jarka</dc:creator>
  <dc:description/>
  <cp:keywords/>
  <dc:language>en-US</dc:language>
  <cp:lastModifiedBy>pocko</cp:lastModifiedBy>
  <cp:lastPrinted>2014-05-14T12:25:00Z</cp:lastPrinted>
  <dcterms:modified xsi:type="dcterms:W3CDTF">2014-10-16T12:37:00Z</dcterms:modified>
  <cp:revision>4</cp:revision>
  <dc:subject/>
  <dc:title> </dc:title>
</cp:coreProperties>
</file>