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Gerenda /trám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16cm  x  18cm                    7 m              3 k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16cm  x  18cm                    5 m              2 ks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16cm  x  18cm                    3 m              1 k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rPr>
          <w:sz w:val="36"/>
        </w:rPr>
      </w:pPr>
      <w:r>
        <w:rPr>
          <w:sz w:val="36"/>
        </w:rPr>
        <w:t>Szaluf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10cm  x  12cm                    4,5 m           10 k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10cm  x  12cm                    3,5 m             3 k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6"/>
        </w:rPr>
        <w:t xml:space="preserve">            </w:t>
      </w:r>
      <w:r>
        <w:rPr>
          <w:sz w:val="36"/>
        </w:rPr>
        <w:t>10cm  x  12cm                    2   m              7 ks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14cm  x  14cm                    4 m              6 k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sni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50 mm  x  150 mm             2,5 m            10 k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ódé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Gerenda: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10cm  x  12cm                    5 m               2 k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ás bód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10cm x  12cm                      4 m                2 k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10cm x 10cm                       5m                2 ks                </w:t>
      </w:r>
    </w:p>
    <w:p>
      <w:pPr>
        <w:pStyle w:val="Normal"/>
        <w:rPr/>
      </w:pPr>
      <w:r>
        <w:rPr>
          <w:sz w:val="36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6"/>
        </w:rPr>
        <w:t>Léc:     Bramac             /5 metrová dĺžka/            320 b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serép:             180 m  štvorcov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47:00Z</dcterms:created>
  <dc:creator>Vék</dc:creator>
  <dc:description/>
  <cp:keywords/>
  <dc:language>en-US</dc:language>
  <cp:lastModifiedBy>Roli</cp:lastModifiedBy>
  <cp:lastPrinted>2017-02-04T14:05:00Z</cp:lastPrinted>
  <dcterms:modified xsi:type="dcterms:W3CDTF">2017-02-05T10:07:00Z</dcterms:modified>
  <cp:revision>3</cp:revision>
  <dc:subject/>
  <dc:title>Gerenda /trám/</dc:title>
</cp:coreProperties>
</file>