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odba </w:t>
      </w:r>
    </w:p>
    <w:p>
      <w:pPr>
        <w:pStyle w:val="Normal"/>
        <w:spacing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91465</wp:posOffset>
                </wp:positionV>
                <wp:extent cx="3057525" cy="3048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22.95pt;width:240.7pt;height:2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291465</wp:posOffset>
                </wp:positionV>
                <wp:extent cx="1270" cy="30486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65pt;margin-top:22.95pt;width:0.1pt;height:24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3339465</wp:posOffset>
                </wp:positionV>
                <wp:extent cx="3058160" cy="127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262.95pt;width:240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748665</wp:posOffset>
                </wp:positionV>
                <wp:extent cx="310578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58.95pt;width:244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101090</wp:posOffset>
                </wp:positionV>
                <wp:extent cx="1105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86.7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510665</wp:posOffset>
                </wp:positionV>
                <wp:extent cx="11055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18.9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910715</wp:posOffset>
                </wp:positionV>
                <wp:extent cx="11055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0.4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2310765</wp:posOffset>
                </wp:positionV>
                <wp:extent cx="1105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81.9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1101090</wp:posOffset>
                </wp:positionV>
                <wp:extent cx="1952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8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2310765</wp:posOffset>
                </wp:positionV>
                <wp:extent cx="1952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2844165</wp:posOffset>
                </wp:positionV>
                <wp:extent cx="11055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223.9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0955</wp:posOffset>
                </wp:positionH>
                <wp:positionV relativeFrom="paragraph">
                  <wp:posOffset>110109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5pt;margin-top:86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110109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86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231076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5pt;margin-top:18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231076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18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3339465</wp:posOffset>
                </wp:positionV>
                <wp:extent cx="1105535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262.95pt;width:8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3580</wp:posOffset>
                </wp:positionH>
                <wp:positionV relativeFrom="paragraph">
                  <wp:posOffset>291465</wp:posOffset>
                </wp:positionV>
                <wp:extent cx="635" cy="3048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2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2729865</wp:posOffset>
                </wp:positionV>
                <wp:extent cx="485775" cy="523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214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7355</wp:posOffset>
                </wp:positionH>
                <wp:positionV relativeFrom="paragraph">
                  <wp:posOffset>3420745</wp:posOffset>
                </wp:positionV>
                <wp:extent cx="974725" cy="2940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5pt;height:23.15pt;mso-wrap-distance-left:9.05pt;mso-wrap-distance-right:9.05pt;mso-wrap-distance-top:0pt;mso-wrap-distance-bottom:0pt;margin-top:269.35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2485</wp:posOffset>
                </wp:positionH>
                <wp:positionV relativeFrom="paragraph">
                  <wp:posOffset>1268095</wp:posOffset>
                </wp:positionV>
                <wp:extent cx="970915" cy="3422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6.95pt;mso-wrap-distance-left:9.05pt;mso-wrap-distance-right:9.05pt;mso-wrap-distance-top:0pt;mso-wrap-distance-bottom:0pt;margin-top:99.8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3960</wp:posOffset>
                </wp:positionH>
                <wp:positionV relativeFrom="paragraph">
                  <wp:posOffset>2954020</wp:posOffset>
                </wp:positionV>
                <wp:extent cx="904240" cy="3041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3.95pt;mso-wrap-distance-left:9.05pt;mso-wrap-distance-right:9.05pt;mso-wrap-distance-top:0pt;mso-wrap-distance-bottom:0pt;margin-top:232.6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160</wp:posOffset>
                </wp:positionH>
                <wp:positionV relativeFrom="paragraph">
                  <wp:posOffset>3030220</wp:posOffset>
                </wp:positionV>
                <wp:extent cx="618490" cy="2279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17.95pt;mso-wrap-distance-left:9.05pt;mso-wrap-distance-right:9.05pt;mso-wrap-distance-top:0pt;mso-wrap-distance-bottom:0pt;margin-top:238.6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57:00Z</dcterms:created>
  <dc:creator>Iviacik Krasny</dc:creator>
  <dc:description/>
  <cp:keywords/>
  <dc:language>en-US</dc:language>
  <cp:lastModifiedBy>Iviacik Krasny</cp:lastModifiedBy>
  <dcterms:modified xsi:type="dcterms:W3CDTF">2016-10-03T23:28:00Z</dcterms:modified>
  <cp:revision>2</cp:revision>
  <dc:subject/>
  <dc:title/>
</cp:coreProperties>
</file>