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poločenstvo vlastníkov bytov „Bytovka 299“ Tatranská 299, 017 01 Považská Bystrica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                                                  </w:t>
      </w:r>
      <w:r>
        <w:rPr>
          <w:b/>
          <w:i/>
          <w:sz w:val="24"/>
          <w:szCs w:val="24"/>
        </w:rPr>
        <w:t>IČO: 34058273   DIČ: 2021499029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                                </w:t>
      </w:r>
      <w:r>
        <w:rPr>
          <w:rFonts w:cs="Calibri"/>
          <w:bCs/>
          <w:i/>
          <w:sz w:val="24"/>
          <w:szCs w:val="24"/>
        </w:rPr>
        <w:t xml:space="preserve">                                                                             </w:t>
      </w:r>
      <w:r>
        <w:rPr>
          <w:bCs/>
          <w:i/>
          <w:sz w:val="24"/>
          <w:szCs w:val="24"/>
        </w:rPr>
        <w:t>Považská Bystrica, 8.6.2020</w:t>
      </w: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Vec:</w:t>
      </w:r>
      <w:r>
        <w:rPr>
          <w:bCs/>
          <w:i/>
          <w:sz w:val="24"/>
          <w:szCs w:val="24"/>
        </w:rPr>
        <w:t xml:space="preserve"> Dopyt Tatranská 299, Považská Bystrica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Dobrý deň,</w:t>
      </w:r>
    </w:p>
    <w:p>
      <w:pPr>
        <w:pStyle w:val="Normal"/>
        <w:rPr/>
      </w:pPr>
      <w:r>
        <w:rPr>
          <w:bCs/>
          <w:i/>
          <w:sz w:val="24"/>
          <w:szCs w:val="24"/>
        </w:rPr>
        <w:t>V našej bytovke Tatranská 299 v Považskej Bystrici plánujeme opravu schodov. Jedná sa vstupné vonkajšie schody s podestou pred vstupnými dverami, chodbou za nimi, kde na stenách sa nachádzajú staré plechové skrinky na poštu, schodiskom do pivničných priestorov, kde je chodba a kde je nástupná stanica na výťah.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Popísané plochy sú vydláždené keramickou dlažbou, rohy schodov majú hliníkové profily, na stenách je sokel z dlažby, olejový náter na spodnej časti stien, vrch je namaľovaný maliarskou farbou.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Po odstránení starej dlažby nové schodovky vonkajšie aj vnútorné dopytujeme s protišmykovými drážkami a rádiusovým rohom. Plechové poštové schránky zo steny na chodbe odstrániť, stenu vyspraviť a vymaľovať celý suterén. Počet vchodov -3, všetky sú rovnaké. Zasielame aj fotodokumentáciu súčasného stavu. Na vonkajšom schodisku nájazdové lišty pre kočiare.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Chceme využiť Vaše informácie a  požiadať Vás o výber firiem, ktoré by výmenu mohli urobiť . Potom by sme spravili výberové konanie na realizátora stavby. 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Ak by bolo potrebné osobné stretnutie pre ponuku sme k dispozícii po dojednaní.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V prípade doplnenia informácii nás kontaktujte.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Ďakujem</w:t>
      </w:r>
    </w:p>
    <w:p>
      <w:pPr>
        <w:pStyle w:val="Normal"/>
        <w:rPr/>
      </w:pPr>
      <w:r>
        <w:rPr>
          <w:rFonts w:cs="Calibri"/>
          <w:bCs/>
          <w:i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bCs/>
          <w:i/>
          <w:sz w:val="24"/>
          <w:szCs w:val="24"/>
        </w:rPr>
        <w:t>SVB „Bytovka 299“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rFonts w:cs="Calibri"/>
          <w:bCs/>
          <w:i/>
          <w:sz w:val="24"/>
          <w:szCs w:val="24"/>
        </w:rPr>
        <w:t xml:space="preserve">                                                                                                       </w:t>
      </w:r>
      <w:r>
        <w:rPr>
          <w:bCs/>
          <w:i/>
          <w:sz w:val="24"/>
          <w:szCs w:val="24"/>
        </w:rPr>
        <w:t>Predseda SVB  Ing. Kuchar Anton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rFonts w:cs="Calibri"/>
          <w:bCs/>
          <w:i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bCs/>
          <w:i/>
          <w:sz w:val="24"/>
          <w:szCs w:val="24"/>
        </w:rPr>
        <w:t>+421907593284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before="0" w:after="20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563C1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3:20:00Z</dcterms:created>
  <dc:creator>Kuchár</dc:creator>
  <dc:description/>
  <cp:keywords/>
  <dc:language>en-US</dc:language>
  <cp:lastModifiedBy>Anton Kuchar</cp:lastModifiedBy>
  <cp:lastPrinted>2010-12-21T08:30:00Z</cp:lastPrinted>
  <dcterms:modified xsi:type="dcterms:W3CDTF">2020-08-05T13:20:00Z</dcterms:modified>
  <cp:revision>2</cp:revision>
  <dc:subject/>
  <dc:title/>
</cp:coreProperties>
</file>