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plotenie – spodnej a vrchnej časti. Určite by sme chceli na spevnenie svahu použiť gabionové koše, ktorý by bol v dvoch dieloch na sebe. Spodný ktorý tvorí základňu by mal rozmery D x Š x V    2 x 1 x 1m / celková dĺžka cca 30bm vrchná časť + 30bm spodná časť/. Na tomto by bol osadený užší 2 x 0,5 x 1m. Tieto  gabionové koše by mali byť osadené na dlhej strane pozemku – pri pohľade z čela od ľavej strany budú začínať.. V spodnej /čelnej/ strane budú posuvné vráta + malé dvierka pre peších. Je potrebné podľa výškového zamerania jednotlivých úsekov určiť aké a koľko odskokov  by sa navrhovalo / pre spodnú a taktiež vrchnú časť/. Vo vrchnej časti  užšej/ by boli osadené stĺpiky pre pletivo – prípadne navrhnúť iný spôsob oplotenia, aby výška celkového oplotenia bola cca 1,8m.</w:t>
      </w:r>
    </w:p>
    <w:p>
      <w:pPr>
        <w:pStyle w:val="Normal"/>
        <w:rPr/>
      </w:pPr>
      <w:r>
        <w:rPr/>
        <w:t>2.</w:t>
        <w:tab/>
        <w:t>A/Celý pozemok po dĺžke by sme si predstavovali rozdeliť múrikom, ktorý by vytváral akoby terasu, nakoľko priestor po šírke domu by mal byť v jednej rovine s touto časťou pozemku / vrchná časť/.  Tento priestor je potrebné vyrovnať s navezenou zeminou.</w:t>
      </w:r>
    </w:p>
    <w:p>
      <w:pPr>
        <w:pStyle w:val="Normal"/>
        <w:rPr/>
      </w:pPr>
      <w:r>
        <w:rPr/>
        <w:t>B/Spodná časť tohto rozdelenia po dĺžke by sa dala do roviny prípadne do  mierneho sklonu a vyrovnala s navezenou zeminou.</w:t>
      </w:r>
    </w:p>
    <w:p>
      <w:pPr>
        <w:pStyle w:val="Normal"/>
        <w:rPr/>
      </w:pPr>
      <w:r>
        <w:rPr/>
        <w:t>3.</w:t>
        <w:tab/>
        <w:t>V bode 2/A by  táto časť slúžila na hranie detí, okrasné kríky,  posledných 15 metrov by mohli byť vysadené ovocné stromy</w:t>
      </w:r>
    </w:p>
    <w:p>
      <w:pPr>
        <w:pStyle w:val="Normal"/>
        <w:rPr/>
      </w:pPr>
      <w:r>
        <w:rPr/>
        <w:t>4.</w:t>
        <w:tab/>
        <w:t>V bode 2/B by táto časť slúžila na účely záhradky + zatrávnená časť prípadne pre malé domáce zvieratá / ovce/.</w:t>
      </w:r>
    </w:p>
    <w:p>
      <w:pPr>
        <w:pStyle w:val="Normal"/>
        <w:rPr/>
      </w:pPr>
      <w:r>
        <w:rPr/>
        <w:t>5.</w:t>
        <w:tab/>
        <w:t>Je potrebná určite obhliadka na mieste pre lepšie zorientovanie sa s okolitou prírodou, nafotením,....</w:t>
      </w:r>
    </w:p>
    <w:p>
      <w:pPr>
        <w:pStyle w:val="Normal"/>
        <w:rPr/>
      </w:pPr>
      <w:r>
        <w:rPr/>
        <w:t>6.</w:t>
        <w:tab/>
        <w:t>Termín zhotovenia návrhu – minimálne bod 1 Oplotenie v mesiaci febru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58Z</dcterms:created>
  <dc:creator/>
  <dc:description/>
  <dc:language>en-US</dc:language>
  <cp:lastModifiedBy/>
  <dcterms:modified xsi:type="dcterms:W3CDTF">2017-02-07T08:59:28Z</dcterms:modified>
  <cp:revision>1</cp:revision>
  <dc:subject/>
  <dc:title/>
</cp:coreProperties>
</file>