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EZNAM   PŘÍLOH</w:t>
      </w:r>
    </w:p>
    <w:p>
      <w:pPr>
        <w:pStyle w:val="Heading"/>
        <w:rPr/>
      </w:pPr>
      <w:r>
        <w:rPr/>
        <w:t>ELEKTROINSTALA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E1 – </w:t>
      </w:r>
      <w:r>
        <w:rPr>
          <w:sz w:val="24"/>
        </w:rPr>
        <w:t>Seznam příloh, technická zpráva.…………………………………………………….4 A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2 – </w:t>
      </w:r>
      <w:r>
        <w:rPr>
          <w:sz w:val="24"/>
        </w:rPr>
        <w:t>Osvětlení...……………………………….…………………….……………………..4 A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E3 – </w:t>
      </w:r>
      <w:r>
        <w:rPr>
          <w:sz w:val="24"/>
        </w:rPr>
        <w:t>El. vývody.……………………………….…………………….……………………..4 A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</w:rPr>
        <w:t xml:space="preserve">E4 – </w:t>
      </w:r>
      <w:r>
        <w:rPr/>
        <w:t>Rozvaděč R.....………………………….…………………………………………….4 A4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TECHNICKÁ   ZPRÁVA</w:t>
      </w:r>
    </w:p>
    <w:p>
      <w:pPr>
        <w:pStyle w:val="Heading"/>
        <w:rPr/>
      </w:pPr>
      <w:r>
        <w:rPr/>
        <w:t xml:space="preserve"> </w:t>
      </w:r>
      <w:r>
        <w:rPr/>
        <w:t>ELEKTROINSTAL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edmětem dokumentace je světelná, zásuvková a motorová elektroinstalace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chozí podkl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výchozí podklad byly vzaty požadavky investora a ostatních zpracovatelů dokumentace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ákladní údaje</w:t>
      </w:r>
    </w:p>
    <w:p>
      <w:pPr>
        <w:pStyle w:val="Normal"/>
        <w:jc w:val="both"/>
        <w:rPr/>
      </w:pPr>
      <w:r>
        <w:rPr>
          <w:sz w:val="24"/>
        </w:rPr>
        <w:t xml:space="preserve">Rozvodná soustava                              :  3+PE+N, stř. 50 Hz, 400 V (TN-C-S) </w:t>
      </w:r>
    </w:p>
    <w:p>
      <w:pPr>
        <w:pStyle w:val="Normal"/>
        <w:jc w:val="both"/>
        <w:rPr/>
      </w:pPr>
      <w:r>
        <w:rPr>
          <w:sz w:val="24"/>
        </w:rPr>
        <w:t>Ochrana před úrazem el. proudem       :  automatickým odpojením od zdroje</w:t>
      </w:r>
    </w:p>
    <w:p>
      <w:pPr>
        <w:pStyle w:val="Normal"/>
        <w:jc w:val="both"/>
        <w:rPr/>
      </w:pPr>
      <w:r>
        <w:rPr>
          <w:sz w:val="24"/>
        </w:rPr>
        <w:t>Instalovaný výkon                                :  117,6 kW</w:t>
      </w:r>
    </w:p>
    <w:p>
      <w:pPr>
        <w:pStyle w:val="Normal"/>
        <w:jc w:val="both"/>
        <w:rPr/>
      </w:pPr>
      <w:r>
        <w:rPr>
          <w:sz w:val="24"/>
        </w:rPr>
        <w:t>Výpočtové zatížení                               :    69,0 k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peň dodávky                                    :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Rozbor příkon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větlení :</w:t>
        <w:tab/>
        <w:tab/>
        <w:tab/>
        <w:t>Pi =    5,7 kW</w:t>
        <w:tab/>
        <w:tab/>
        <w:tab/>
        <w:t>Pp =    4,6 k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uvkové rozvody:</w:t>
        <w:tab/>
        <w:tab/>
        <w:t>Pi =    8,0 kW</w:t>
        <w:tab/>
        <w:tab/>
        <w:tab/>
        <w:t>Pp =    6,0 kW</w:t>
      </w:r>
    </w:p>
    <w:p>
      <w:pPr>
        <w:pStyle w:val="Normal"/>
        <w:jc w:val="both"/>
        <w:rPr/>
      </w:pPr>
      <w:r>
        <w:rPr>
          <w:sz w:val="24"/>
          <w:szCs w:val="24"/>
        </w:rPr>
        <w:t>El. ohřev TUV:</w:t>
        <w:tab/>
        <w:tab/>
        <w:t xml:space="preserve">Pi =    2,0 kW     </w:t>
        <w:tab/>
        <w:tab/>
        <w:t xml:space="preserve">Pp =    1,8 kW   </w:t>
      </w:r>
    </w:p>
    <w:p>
      <w:pPr>
        <w:pStyle w:val="Normal"/>
        <w:jc w:val="both"/>
        <w:rPr/>
      </w:pPr>
      <w:r>
        <w:rPr>
          <w:sz w:val="24"/>
          <w:szCs w:val="24"/>
        </w:rPr>
        <w:t>Ostatní                                    Pi =  14,3 kW</w:t>
        <w:tab/>
        <w:tab/>
        <w:tab/>
        <w:t>Pp =    9,0 kW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TG+R-CT:</w:t>
        <w:tab/>
        <w:tab/>
        <w:t xml:space="preserve">            Pi =  80,0 kW</w:t>
        <w:tab/>
        <w:tab/>
        <w:tab/>
        <w:t>Pp =  40,0 kW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VZT                                        Pi =    7,6 kW     </w:t>
        <w:tab/>
        <w:tab/>
        <w:t xml:space="preserve">Pp =    7,6 k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em</w:t>
        <w:tab/>
        <w:tab/>
        <w:tab/>
        <w:t>Pi = 117,6 kW</w:t>
        <w:tab/>
        <w:tab/>
        <w:t xml:space="preserve">            Pp =  69,0 kW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počtový proud :</w:t>
        <w:tab/>
        <w:tab/>
        <w:t>I = 105,0 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ta jističe před elektroměrem:  3 x 125 A/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vodní kabel : CYKY 3x50+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Hlavní roz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elektroměrové místnosti v sousedním objektu B se ve stávajícím elektroměrovém rozvaděči RE3 připraví nepřímé měření pro naši jednotku. V rozvaděči RE3 se osadí třífázový elektroměr, měřící transformátory proudu 200/5A a hlavní jistič 3x125A/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ní jednotka bude napojena kabelem CYKY 3x50+25 a přívod bude ukončen v rozvaděči R v zázemí nájemní jednotky. Kabel bude mezi objekty tažen ve stávajících chráničkách Kopoflex DN1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le vstupu do objektu a na dveřích rozvaděče budou umístěna tlačítka CENTRAL STO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větelná instal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větlení se provede pomocí stropních svítidel dle požadavku zpracovatele interié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ínače budou osazeny ve výšce 110 cm (TAN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ítidla musí odpovídat požadovanému krytí a charakteru míst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talace se provede kabely CYKY v příčkách, resp. na povrchu (v podhledech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osvětlení je zpracován dle ČSN EN 12 464-1 a požadavků inves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ní kabelové trasy musí být vedeny v nehořlavých, plných plechových žlab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le bude v jednotce instalováno nouzové osvětlení. Pro nouzové osvětlení budou osazena svítidla s vlastním zdrojem. 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Intenzity osvětlení: sociální zařízení, šatna – 200 lx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                                </w:t>
      </w:r>
      <w:r>
        <w:rPr>
          <w:sz w:val="24"/>
          <w:szCs w:val="24"/>
          <w:lang w:eastAsia="zxx" w:bidi="zxx"/>
        </w:rPr>
        <w:t>chodba, sklad, úklid – 100 lx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                                </w:t>
      </w:r>
      <w:r>
        <w:rPr>
          <w:sz w:val="24"/>
          <w:szCs w:val="24"/>
          <w:lang w:eastAsia="zxx" w:bidi="zxx"/>
        </w:rPr>
        <w:t>čekárna, hospit – 300 lx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                                </w:t>
      </w:r>
      <w:r>
        <w:rPr>
          <w:sz w:val="24"/>
          <w:szCs w:val="24"/>
          <w:lang w:eastAsia="zxx" w:bidi="zxx"/>
        </w:rPr>
        <w:t>ambulance, vyšetřovna – 500 lx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                    </w:t>
      </w:r>
      <w:r>
        <w:rPr>
          <w:sz w:val="24"/>
          <w:szCs w:val="24"/>
          <w:lang w:eastAsia="zxx" w:bidi="zxx"/>
        </w:rPr>
        <w:t>operační sál – 1000 lx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eastAsia="zxx" w:bidi="zxx"/>
        </w:rPr>
        <w:t xml:space="preserve">                                </w:t>
      </w:r>
    </w:p>
    <w:p>
      <w:pPr>
        <w:pStyle w:val="Heading4"/>
        <w:rPr/>
      </w:pPr>
      <w:r>
        <w:rPr/>
        <w:t>Zásuvková instal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bjektu se provede běžná zásuvková instal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suvky se osadí 20 cm nad podlahou, resp. dle výkre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alace se provede kabely CYKY 3x2,5 v příčkách, resp. na povrchu (v podhlede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ní kabelové trasy musí být vedeny v nehořlavých, plných plechových žlabech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ékařské zařízení</w:t>
      </w:r>
    </w:p>
    <w:p>
      <w:pPr>
        <w:pStyle w:val="TextBody"/>
        <w:rPr/>
      </w:pPr>
      <w:r>
        <w:rPr>
          <w:szCs w:val="24"/>
        </w:rPr>
        <w:t>Bude zde napojeno zařízení: rtg, R-CT, sterilizátor, ultrazvuk apod. Zařízení bude napojeno dle požadavků lékař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Motorová instalace</w:t>
      </w:r>
    </w:p>
    <w:p>
      <w:pPr>
        <w:pStyle w:val="Normal"/>
        <w:jc w:val="both"/>
        <w:rPr/>
      </w:pPr>
      <w:r>
        <w:rPr>
          <w:sz w:val="24"/>
        </w:rPr>
        <w:t>Kabely CYKY 5x2,5 a CYKY 3x6  bude provedeno připojení zařízení VZ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ociálním zařízení bude připraven vývod pro napojení ventilátoru.</w:t>
      </w:r>
    </w:p>
    <w:p>
      <w:pPr>
        <w:pStyle w:val="Normal"/>
        <w:jc w:val="both"/>
        <w:rPr/>
      </w:pPr>
      <w:r>
        <w:rPr>
          <w:sz w:val="24"/>
        </w:rPr>
        <w:t>Zařízení budou blokována z EPS z obchodního centra nehořlavým kabelem – viz půdorys a rozvadě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ní kabelové trasy musí být vedeny v nehořlavých, plných plechových žlabe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chrana před úrazem el. prou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í ochrana před úrazem elektrickým proudem se provede automatickým odpojením od zdroje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Jako zvýšená ochrana se ve vyznačených místnostech provede ochranné pospojování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Pospojování se provede vodičem CY 6 se zeleno-žlutým značením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Vybrané vývody budou opatřeny proudovými chrániči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4"/>
        <w:rPr/>
      </w:pPr>
      <w:r>
        <w:rPr/>
        <w:t>Vnější vli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 místnostech bude prostředí AA 5, AD 1 (možnost výskytu vody je zanedbatelná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tředí odpovídá ČSN 33 2000 – 5 – 5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ávěr</w:t>
      </w:r>
    </w:p>
    <w:p>
      <w:pPr>
        <w:pStyle w:val="Normal"/>
        <w:rPr>
          <w:sz w:val="24"/>
        </w:rPr>
      </w:pPr>
      <w:r>
        <w:rPr>
          <w:sz w:val="24"/>
        </w:rPr>
        <w:t>Při provádění prací je nutno dodržet veškeré platné předpisy a ČSN.</w:t>
      </w:r>
    </w:p>
    <w:p>
      <w:pPr>
        <w:pStyle w:val="Normal"/>
        <w:rPr>
          <w:sz w:val="24"/>
        </w:rPr>
      </w:pPr>
      <w:r>
        <w:rPr>
          <w:sz w:val="24"/>
        </w:rPr>
        <w:t xml:space="preserve">Po ukončení prací je nutno zakreslit skutečné provedení a vypracovat výchozí revizní zpráv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Vypracoval   :</w:t>
      </w:r>
      <w:r>
        <w:rPr>
          <w:sz w:val="24"/>
        </w:rPr>
        <w:t xml:space="preserve">  FRANTIŠEK RUDA-KANCELÁŘ ELEK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Heranova 1549, 155 00 Praha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Tel. 60428001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49:00Z</dcterms:created>
  <dc:creator>Chládek -ATEL</dc:creator>
  <dc:description/>
  <cp:keywords/>
  <dc:language>en-US</dc:language>
  <cp:lastModifiedBy>Franta</cp:lastModifiedBy>
  <cp:lastPrinted>2006-09-01T16:38:00Z</cp:lastPrinted>
  <dcterms:modified xsi:type="dcterms:W3CDTF">2016-01-08T13:53:00Z</dcterms:modified>
  <cp:revision>11</cp:revision>
  <dc:subject/>
  <dc:title>SEZNAM   PŘÍLOH</dc:title>
</cp:coreProperties>
</file>