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ím o cenovú ponuku na malovanie a náter spoločných priestorov v bytovom dome s 3 poschodiami+ suterén: malovka 2x náter 638,4 m2,   olejový náter sokel   2x 245,7 m2, zábradlie 2 x náter 116  m2, kryt daždového zvodu 2x náter 12,5 m2,  kryty el. rozvodov 2x náter 18,7 m2 , kočikáreň 2 x náter 25,7 m2 , postové schránky 2 x náter 9 m2, radiatory 2 x náter 3 m2,,   vyhlad. maliarsk. masou 10 % 60 m2.   Prosím návrh vhodného materialu,návrh cenovej ponuky, obhliadka priestorov je možná po dohode s predsedom SVB Náš dom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9:02Z</dcterms:created>
  <dc:creator/>
  <dc:description/>
  <dc:language>en-US</dc:language>
  <cp:lastModifiedBy/>
  <dcterms:modified xsi:type="dcterms:W3CDTF">2017-02-22T13:19:25Z</dcterms:modified>
  <cp:revision>1</cp:revision>
  <dc:subject/>
  <dc:title/>
</cp:coreProperties>
</file>