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:Bytové jadro Typ: B-63 svojpomocne odstránim a odveziem. Požadujem - vymurovanie priečok medzi kúpeľňou a WC a medzi kúpeľňou, WC a chodbou, z pórobetónu/ ytongu/ na mieste pôvodných priečok, osadenie dverí 2 ks, vane, umývadla, WC. Zriadenie vodoinštalácie plus prípojka vody na práčku, odpadu, elektroinštalácie, omietnutie stien, kúpeľňa dlažba a obklad všetkých stien do výšky 2m, WC len dlažba a omietnutie - zadná plechová stena od stúpačiek zostane pôvodná- dôvod budúca výmena stúpačiek - správca/ Upozorňujem na to, že konštrukcia steny ktorú chcete stavať musí byť urobená tak, aby bol v prípade havárie ľahký prístup k inštaláciám bez potreby búrania- nestačí len otvor 300/300. Tiež sa u Vás sa plánuje niekedy v budúcnosti výmena stúpačiek /momentálne nie sú na to prostriedky/ a bude potrebné mať k nim dostatočný prístup. Následná náhrada poškodenia nie je vymáhateľná./ </w:t>
      </w:r>
    </w:p>
    <w:p>
      <w:pPr>
        <w:pStyle w:val="Normal"/>
        <w:rPr/>
      </w:pPr>
      <w:r>
        <w:rPr/>
        <w:t>Ukončenie a odovzdanie vo funkčnom stave, plus príslušné revízne správy. Dĺžka trvania rekonštrukcie a cena komplet vrátane všetkého materiálu, alebo variant, že vaňu, umývadlo, WC, ventilátor, svietidlá , zásuvky, vypínače, dlaždice, obkladačky a dvere si zabezpečíme sami.</w:t>
      </w:r>
    </w:p>
    <w:p>
      <w:pPr>
        <w:pStyle w:val="Normal"/>
        <w:rPr/>
      </w:pPr>
      <w:r>
        <w:rPr/>
        <w:t>Koľko dní počas rekonštrukcie bude nefunkčné WC?</w:t>
      </w:r>
    </w:p>
    <w:p>
      <w:pPr>
        <w:pStyle w:val="Normal"/>
        <w:rPr/>
      </w:pPr>
      <w:r>
        <w:rPr/>
        <w:t>V prílohe Vám zasielam plán bytového jadra B-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55Z</dcterms:created>
  <dc:creator/>
  <dc:description/>
  <dc:language>en-US</dc:language>
  <cp:lastModifiedBy/>
  <dcterms:modified xsi:type="dcterms:W3CDTF">2016-08-15T07:55:22Z</dcterms:modified>
  <cp:revision>1</cp:revision>
  <dc:subject/>
  <dc:title/>
</cp:coreProperties>
</file>