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Cenová ponuka na: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Demontáž existujúceho bytového jadra, odvoz a likvidácia odpadu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Dispozícia jadra sa nebude meniť, všetko bude po prestavbe tak, ako je terajší stav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Vymurovanie prednej priečky z porfixu 100 mm s dvoma dverovými otvormi, priečky medzi WC a kúpeľňou z porfixu 150 mm a stúpačkovej šachty vo WC z porfixu 50 mm s otvorom na prístup ku stúpačká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.         Hydroizolačný náter v kúpelni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Elektroinštalácia: osvetlenie 1x WC, 2x kúpeľňa, vypínače z vonkajšej strany – na chodbe, 2x zásuvka v kúpeľni, sanita: osadenie vane, umývadla, vod.batérie vaňová, umývadlová, studená voda ku práčke, odpady z vane, umývadla a práčky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Osadenie WC, klasické s nádržkou nad misou, zadný vývod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Obklady kúpeľne: všetky steny až po strop obkladačky rozmerov minimálne 30 x 20 c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Strop v kúpeľni: klasická omietka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WC: bočné steny obkladačky do výšky 150 - 170 cm,  steny nad obkladom a strop klasická omietka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.         Omietky - steny a stropy bez maľovania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Podlaha v kúpeľni: dlažba, rozmery dlažby minimálne 20 x 30 cm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Podlaha vo WC: pokládka PVC, nalepenie rohovníkov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Dvere: osadenie obložkových zárubní a dverí do kúpeľne a WC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·         Prístupový otvor ku stúpačkám vo WC: osadenie rámu a dvierok</w:t>
      </w:r>
    </w:p>
    <w:p>
      <w:pPr>
        <w:pStyle w:val="Western"/>
        <w:spacing w:lineRule="atLeast" w:line="240" w:before="0" w:after="280"/>
        <w:rPr/>
      </w:pPr>
      <w:r>
        <w:rPr>
          <w:rStyle w:val="InternetLink"/>
          <w:bCs/>
          <w:color w:val="000000"/>
          <w:u w:val="none"/>
        </w:rPr>
        <w:t>·         Do ceny zahrnúť aj manipulačné práce – presuny materiálu z prízemia na 3.poschodie, možnosť použiť osobný výťah pre 3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0" w:hanging="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4E89"/>
      <w:u w:val="single"/>
    </w:rPr>
  </w:style>
  <w:style w:type="character" w:styleId="Bold2">
    <w:name w:val="bold2"/>
    <w:basedOn w:val="Standardnpsmoodstavce"/>
    <w:qFormat/>
    <w:rPr>
      <w:b/>
      <w:bCs/>
    </w:rPr>
  </w:style>
  <w:style w:type="character" w:styleId="Address2">
    <w:name w:val="address2"/>
    <w:basedOn w:val="Standardnpsmoodstavce"/>
    <w:qFormat/>
    <w:rPr/>
  </w:style>
  <w:style w:type="character" w:styleId="Nadpis1">
    <w:name w:val="nadpis1"/>
    <w:basedOn w:val="Standardnpsmoodstavce"/>
    <w:qFormat/>
    <w:rPr>
      <w:b/>
      <w:bCs/>
      <w:vanish w:val="false"/>
      <w:sz w:val="18"/>
      <w:szCs w:val="18"/>
    </w:rPr>
  </w:style>
  <w:style w:type="character" w:styleId="Velikost10">
    <w:name w:val="velikost10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Separ1">
    <w:name w:val="separ1"/>
    <w:basedOn w:val="Normal"/>
    <w:qFormat/>
    <w:pPr>
      <w:spacing w:before="45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alena.olexova</dc:creator>
  <dc:description/>
  <dc:language>en-US</dc:language>
  <cp:lastModifiedBy/>
  <cp:lastPrinted>2016-12-19T10:10:00Z</cp:lastPrinted>
  <dcterms:modified xsi:type="dcterms:W3CDTF">2017-03-06T06:49:35Z</dcterms:modified>
  <cp:revision>15</cp:revision>
  <dc:subject/>
  <dc:title>14</dc:title>
</cp:coreProperties>
</file>