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I.NP ks Sírka Vyska € bez DPH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dvere lave 2 880 1970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dvere lave 2 600 1970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dvere prave 1 600 1970 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II.NP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dvere lave 2 800 1970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dvere lave 1 600 197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19Z</dcterms:created>
  <dc:creator/>
  <dc:description/>
  <dc:language>en-US</dc:language>
  <cp:lastModifiedBy/>
  <dcterms:modified xsi:type="dcterms:W3CDTF">2017-03-17T09:11:42Z</dcterms:modified>
  <cp:revision>1</cp:revision>
  <dc:subject/>
  <dc:title/>
</cp:coreProperties>
</file>