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Podlimitná zákazka „Rekonštrukcia a modernizácia ZŠ Kupeckého č.74, Pezinok“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200"/>
        <w:jc w:val="center"/>
        <w:rPr>
          <w:rFonts w:cs="Arial"/>
          <w:bCs/>
          <w:lang w:eastAsia="sk-SK"/>
        </w:rPr>
      </w:pPr>
      <w:r>
        <w:rPr>
          <w:rFonts w:cs="Arial"/>
          <w:b/>
          <w:bCs/>
          <w:lang w:eastAsia="sk-SK"/>
        </w:rPr>
        <w:t>Upresnenie k opisu prác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1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>Vo výpise okien a technickej správe je rozpor v udanej teplotechnike rámov aj zasklenia (W/m2.K). V technickej správe sa udáva profil – Uf=1,7 W/m2.K, zasklenie Ug=1,1 W/m2.K a vo výpise okien zas profil  - Uf=1,6 W/m2.K, zasklenie Ug=0,9 W/m2.K. Uchádzač sa riadi podľa parametrov a špecifikácie uvedených v Tabuľke stavebných prvkov výplne okenných a dverných otvorov, ktorá je súčasťou projektovej dokumentácie SO 01 Okná a dvere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2</w:t>
      </w:r>
    </w:p>
    <w:p>
      <w:pPr>
        <w:pStyle w:val="Normal"/>
        <w:ind w:left="426" w:hanging="0"/>
        <w:jc w:val="both"/>
        <w:rPr>
          <w:rFonts w:cs="Arial"/>
          <w:b/>
          <w:b/>
          <w:u w:val="single"/>
        </w:rPr>
      </w:pPr>
      <w:r>
        <w:rPr>
          <w:rFonts w:cs="Calibri"/>
        </w:rPr>
        <w:t xml:space="preserve">     </w:t>
      </w:r>
      <w:r>
        <w:rPr>
          <w:rFonts w:cs="Arial"/>
        </w:rPr>
        <w:t xml:space="preserve">Technické špecifikácie predmetu zákazky, ktoré v  projekte stavby odkazujú na konkrétny výrobok, zariadenie alebo výrobcu sú uvedené za účelom definovania predmetu zákazky a jeho kvalitatívnej úrovne. Každý uchádzač môže použiť ekvivalentné výrobky, tak aby spĺňali kvalitatívne požiadavky v zmysle § 34 ods. 9 zákona. </w:t>
      </w:r>
      <w:r>
        <w:rPr>
          <w:rFonts w:cs="Arial"/>
          <w:b/>
        </w:rPr>
        <w:t>V prípade, že uchádzač pri spracovaní ceny predmetu zákazky použije podľa časti Opis predmetu zákazky ekvivalentné výrobky a zariadenia, dopracuje k položkovému rozpočtu „Prehľad ekvivalentných výrobkov a zariadení použitých pri ocenení predmetu zmluvy“ podľa bodu 14.13 písm. e) súťažných podkladov v nadväznosti na bod 18.3 súťažných podkladov.</w:t>
      </w:r>
      <w:r>
        <w:rPr>
          <w:rFonts w:cs="Arial"/>
        </w:rPr>
        <w:t xml:space="preserve">  </w:t>
      </w: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3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 xml:space="preserve">V časti SO-04 Obnova školskej kuchyne, chemická učebňa – technická správa, sa uvádza – „Pôvodné zariadenia, mobiliár, či náradie do kuchyne požadované na výmenu bude vymenené za navrhované zariadenia a prvky“, „Do pôvodnej triedy budú doplnené nasledovné vybavenia a nábytky“. Tieto predmety netreba mať zahrnuté v cene.  Uvedené položky (vybavenie a nábytok) netvoria súčasť stavebných prác, preto nie sú obsiahnuté ani v záväznom výkaze výmer a uchádzači tieto položky nezahŕňajú v cene predmetu zákazky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Predmetné položky budú obstarané v samostatnej súťaži mimo stavebných prác.    </w:t>
      </w: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4</w:t>
      </w:r>
    </w:p>
    <w:p>
      <w:pPr>
        <w:pStyle w:val="Normal"/>
        <w:ind w:left="426" w:hanging="0"/>
        <w:jc w:val="both"/>
        <w:rPr>
          <w:rFonts w:cs="Arial"/>
          <w:b/>
          <w:b/>
          <w:u w:val="single"/>
        </w:rPr>
      </w:pPr>
      <w:r>
        <w:rPr>
          <w:rFonts w:cs="Calibri"/>
        </w:rPr>
        <w:t xml:space="preserve">     </w:t>
      </w:r>
      <w:r>
        <w:rPr>
          <w:rFonts w:cs="Arial"/>
        </w:rPr>
        <w:t>V súťažných podkladoch k verejnej súťaži sa čo sa týka objektu SO-01 Výmena okien, dverí a zasklených stien vyskytuje nezrovnalosť týkajúca sa typu zasklenia plastových výplní stavebných otvorov. Zatiaľ čo výkaz výmer nešpecifikuje typ zasklenia, sprievodná správa uvádza zasklenie 3-sklom, no v projektovej dokumentácií (a to priamo v Tabuľkách stavebných prvkov) sa uvádza zasklenie izolačným 2-sklom. Uchádzač sa riadi podľa parametrov a špecifikácie uvedených v Tabuľke stavebných prvkov výplne okenných a dverných otvorov, ktorá je súčasťou projektovej dokumentácie SO 01 Okná a dvere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5</w:t>
      </w:r>
    </w:p>
    <w:p>
      <w:pPr>
        <w:pStyle w:val="Normal"/>
        <w:ind w:left="426" w:hanging="0"/>
        <w:jc w:val="both"/>
        <w:rPr>
          <w:rFonts w:cs="Arial"/>
          <w:b/>
          <w:b/>
          <w:u w:val="single"/>
        </w:rPr>
      </w:pPr>
      <w:r>
        <w:rPr>
          <w:rFonts w:cs="Calibri"/>
        </w:rPr>
        <w:t xml:space="preserve">     </w:t>
      </w:r>
      <w:r>
        <w:rPr>
          <w:rFonts w:cs="Arial"/>
        </w:rPr>
        <w:t>Uchádzač v rámci dokumentácie, ktorú dokladuje kvalitu diela, Podľa čl. III- Kvalita predmetu     diela, ods. 3.2 ZoD, vypracuje aj energetický certifikát budovy. Náklady na vyhotovenie si uchádzač započíta do celkovej ceny diel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6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</w:t>
      </w:r>
      <w:r>
        <w:rPr>
          <w:rFonts w:cs="Arial"/>
        </w:rPr>
        <w:t xml:space="preserve">V prílohe č. 1 SP –Opis predmetu zákazky je uvedené pre </w:t>
      </w:r>
      <w:r>
        <w:rPr>
          <w:rFonts w:cs="Arial"/>
          <w:b/>
        </w:rPr>
        <w:t>HA 02 Technická obnova budov školy</w:t>
      </w:r>
      <w:r>
        <w:rPr>
          <w:rFonts w:cs="Arial"/>
        </w:rPr>
        <w:t xml:space="preserve">, SO- 04 Obnova školskej kuchyne, obnova chemickej učebne- obstaranie nových laboratórnych stolov, ktoré budú na pevno ukotvené v učebni. V rámci obnovy sú navrhované do školskej kuchyne výmeny nefunkčných zariadení za nové elektrospotrebiče, zariadenia či vybavenie. Tieto zariadenia nie sú obsahom zadania- výkazu výmer.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Uvedené položky (vybavenie a nábytok) netvoria súčasť stavebných prác, preto nie sú obsiahnuté ani v záväznom výkaze výmer a uchádzači tieto položky nezahŕňajú v cene predmetu zákazky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Predmetné položky budú obstarané v samostatnej súťaži mimo stavebných prác.</w:t>
      </w:r>
      <w:r>
        <w:rPr>
          <w:rFonts w:cs="Arial"/>
          <w:b/>
          <w:color w:val="262626"/>
        </w:rPr>
        <w:t xml:space="preserve"> </w:t>
      </w: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7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Vo výkaze výmer Objekt: SO 01 AR Okná a dvere časť 767 Konštrukcie doplnkové kovové:          - por. číslo položky 50- tieto dvere nie sú v PD tabuľke. 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- por. číslo 53 v PD tabuľke je 116ks, ale vo výkaze výmer 117ks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- položka č. 59 - tieto dvere nie sú v PD tabuľke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Údaje v štruktúrovanom rozpočte ceny zmluvy, ktorý tvorí prílohu č. 3 súťažných podkladov (merná jednotka, množstvo) sú záväzné. Čiže je potrebné naceniť 117 kusov, pričom parametre chýbajúcich dverí v tabuľke, ale uvedené vo výkaze výmer, musia byť však dodržané tak,  ako je pri ostatných typoch dverných výplní, uvedených v Tabuľke stavebných prvkov výplne okenných a dverných otvorov. ktorá je súčasťou projektovej dokumentácie SO 01 Okná a dvere.</w:t>
      </w:r>
    </w:p>
    <w:p>
      <w:pPr>
        <w:pStyle w:val="Normal"/>
        <w:spacing w:before="0" w:after="200"/>
        <w:contextualSpacing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8</w:t>
      </w:r>
    </w:p>
    <w:p>
      <w:pPr>
        <w:pStyle w:val="Bezriadkovania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jekte: SO 03 AR Obnova striech</w:t>
      </w:r>
    </w:p>
    <w:p>
      <w:pPr>
        <w:pStyle w:val="Bezriadkovania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</w:rPr>
        <w:t>9a)</w:t>
      </w:r>
      <w:r>
        <w:rPr>
          <w:rFonts w:cs="Arial"/>
        </w:rPr>
        <w:t xml:space="preserve"> Vo výkresovej časti je hydroizolácia telocvične a spoj. chodby navrhovaná s kotvením mechanickými rozpernými kotvami, jedná sa o plochu cca 1000,- m2 a vo výkaze výmer je uvažované voľne položená izolácia.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Kotvenie hydroizolácie mechanickými rozpernými kotvami sa bude týkať iba spojovacej chodby medzi telocvičňou a objektom ZŠ, na ploche 61,970 m2. Náklady na kotviace prvky a práce si uchádzač ocení v rámci položky č. 10, kód 712371801, “Zhotov. povlak. krytiny striech plochých do 10° termoplastmi fóliou PVC položenou voľne“.</w:t>
      </w:r>
    </w:p>
    <w:p>
      <w:pPr>
        <w:pStyle w:val="Bezriadkovania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b/>
        </w:rPr>
        <w:t>9b)</w:t>
      </w:r>
      <w:r>
        <w:rPr>
          <w:rFonts w:cs="Arial"/>
        </w:rPr>
        <w:t xml:space="preserve"> V technickej správe je požiadavka náterov jestvujúcich oceľových konštrukcií. Vo výkaze výmer chýba táto položka.</w:t>
      </w:r>
    </w:p>
    <w:p>
      <w:pPr>
        <w:pStyle w:val="Normal"/>
        <w:ind w:left="426" w:hanging="0"/>
        <w:jc w:val="both"/>
        <w:rPr>
          <w:rFonts w:cs="Arial"/>
          <w:b/>
          <w:b/>
          <w:color w:val="262626"/>
        </w:rPr>
      </w:pPr>
      <w:r>
        <w:rPr>
          <w:rFonts w:cs="Arial"/>
        </w:rPr>
        <w:t>Nátery kovových konštrukcii v rámci SO 03 AR Obnova striech sa nebudú realizovať, tieto práce si zabezpečí verejný obstarávateľ vo vlastnej réžii.</w:t>
      </w:r>
      <w:r>
        <w:rPr>
          <w:rFonts w:cs="Arial"/>
          <w:b/>
          <w:color w:val="262626"/>
        </w:rPr>
        <w:t xml:space="preserve"> 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689600" cy="158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15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3pt;width:447.95pt;height:1.2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9</w:t>
      </w:r>
    </w:p>
    <w:p>
      <w:pPr>
        <w:pStyle w:val="Bezriadkovania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jekte: SO 05 Bezbariérový prístup</w:t>
      </w:r>
    </w:p>
    <w:p>
      <w:pPr>
        <w:pStyle w:val="Bezriadkovania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a)</w:t>
      </w:r>
      <w:r>
        <w:rPr>
          <w:rFonts w:cs="Arial" w:ascii="Arial" w:hAnsi="Arial"/>
          <w:sz w:val="20"/>
          <w:szCs w:val="20"/>
        </w:rPr>
        <w:t xml:space="preserve"> položka č. 24 vo výkaze výmer je hrúbka tatranského profilu 11 mm, v technickej správe je uvádzané 14-16mm.V technickej správe je uvádzané, že sa posúdi rošt a príp. doplní. Pri oceňovaní výkazu výmer uchádzač zohľadní parameter hrúbky uvedený vo výkaze výmer, a teda 11 mm. Prípadné doplnenie roštu bude zrejmé až po demontážnych prácach a bude vychádzať z aktuálneho stavu použiteľnosti roštu na novú montáž tatranského profilu z pohľadu jeho materiálového opotrebovania resp. kazovosti. Jednotlivé laty obkladu dodá uchádzač v takých dĺžkach, aby nebolo potrebné dopĺňanie roštu,  pokiaľ si to nevyžiadajú vyššie uvedené okolnosti.</w:t>
      </w:r>
    </w:p>
    <w:p>
      <w:pPr>
        <w:pStyle w:val="Bezriadkovania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b)</w:t>
      </w:r>
      <w:r>
        <w:rPr>
          <w:rFonts w:cs="Arial" w:ascii="Arial" w:hAnsi="Arial"/>
          <w:sz w:val="20"/>
          <w:szCs w:val="20"/>
        </w:rPr>
        <w:t xml:space="preserve"> V PD je požiadavka výmena skiel v zástene závetria. Vo výkaze výmer nie je k tomu pridružená  žiadna položka, t. zn., že chýba výmena skiel za bezpečnostné sklá 2x6mm (6mm ESG + 6mm TVG sklo zlepené fóliou 0,38 mm) ako aj počet a rozmer skiel a detaily, do akého rámu budú osadené a či tieto rámy vyhovujú zo statického hľadiska ako aj z konštrukčného hľadiska. </w:t>
      </w:r>
    </w:p>
    <w:p>
      <w:pPr>
        <w:pStyle w:val="Bezriadkovania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né práce na dodávke a montáži nových výplní zasklenej steny závetria sa nebudú realizovať, tieto práce si zabezpečí verejný obstarávateľ vo vlastnej réži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10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Calibri"/>
        </w:rPr>
        <w:t xml:space="preserve">     </w:t>
      </w:r>
      <w:r>
        <w:rPr>
          <w:rFonts w:cs="Arial"/>
        </w:rPr>
        <w:t>V Objekte: SO 06 AR Obnova športovísk a spevnených plôch. Vo výkresovej dokumentácii a v technickej správe sú navrhnuté spevnené plochy, úprava jestvujúcich plôch v rozsahu 1800,00m2 zámkovej dlažby s podsypmi a obrubníkmi. Vo výkaze výmer chýbajú komplet tieto práce a to z dôvodu, že položky týkajúce sa spevnených plôch nie sú súčasťou realizácie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11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Vo výkaze výmer “SO 02 UK vyregulovanie sústavy“ sa nachádza  len jedna položka a to :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“</w:t>
      </w:r>
      <w:r>
        <w:rPr>
          <w:rFonts w:cs="Calibri"/>
        </w:rPr>
        <w:t xml:space="preserve"> </w:t>
      </w:r>
      <w:r>
        <w:rPr>
          <w:rFonts w:cs="Arial"/>
        </w:rPr>
        <w:t>Pol1- Vyregulovanie sústavy UK 182 ks vykurovacích telies- 1Su“.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         </w:t>
      </w:r>
      <w:r>
        <w:rPr>
          <w:rFonts w:cs="Arial"/>
        </w:rPr>
        <w:t>Položka bude musieť obsahovať minimálne tieto výkony: vyregulovanie zdroja tepla bez výmeny komponentov, nadstavenie teplôt stávajúcimi termoregulačnými ventilmi na max. 50% vykurovacích telies tak, aby teplotné pomery a tlak v sústave a v jednotlivých vetvách zohľadňoval tepelnú úsporu vytvorenú rekonštrukciou stavebných objektov. Doplňujúcim podkladom je Tepelno-technický a energetický posudok budovy- viď priložené CD. V tomto prípade sa bude jednať iba o vyregulovanie vykurovacej sústavy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12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Calibri"/>
        </w:rPr>
        <w:t xml:space="preserve">     </w:t>
      </w:r>
      <w:r>
        <w:rPr>
          <w:rFonts w:cs="Arial"/>
        </w:rPr>
        <w:t xml:space="preserve">Vo výkaze výmer “SO 04 EL kuchyňa“ sa nachádza položka “1-PK-HZS- demontáže, úprava rozvádzača, drobné nešpecifikované práce- 35,000“ bez mernej jednotky. Verejný obstarávateľ určuje mernú jednotku predmetnej položky </w:t>
      </w:r>
      <w:r>
        <w:rPr>
          <w:rFonts w:cs="Arial"/>
          <w:b/>
        </w:rPr>
        <w:t xml:space="preserve">„hodín“ </w:t>
      </w:r>
      <w:r>
        <w:rPr>
          <w:rFonts w:cs="Arial"/>
        </w:rPr>
        <w:t>v skratke „</w:t>
      </w:r>
      <w:r>
        <w:rPr>
          <w:rFonts w:cs="Arial"/>
          <w:b/>
        </w:rPr>
        <w:t>hod.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 13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Vo výkaze výmer “SO 04 EL kuchyňa“ sa nachádza položka “25-PK.4- odborná prehliadka a skúška- 1,000“ bez mernej jednotky-merná jednotka predmetnej položky je „</w:t>
      </w:r>
      <w:r>
        <w:rPr>
          <w:rFonts w:cs="Arial"/>
          <w:b/>
        </w:rPr>
        <w:t>kus“</w:t>
      </w:r>
      <w:r>
        <w:rPr>
          <w:rFonts w:cs="Arial"/>
        </w:rPr>
        <w:t xml:space="preserve">, v skratke </w:t>
      </w:r>
      <w:r>
        <w:rPr>
          <w:rFonts w:cs="Arial"/>
          <w:b/>
        </w:rPr>
        <w:t>„ks“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 14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Vo výkaze výmer “SO 05 AR Bezbariérový prístup“ sa nachádza položka “28 – 767pc02- Čistiaca rohož gumená s prepad. dierami alebo čistiacimi kefkami, vč.AL rámu, čierna</w:t>
      </w:r>
      <w:r>
        <w:rPr>
          <w:rFonts w:cs="Arial"/>
          <w:lang w:val="en-US"/>
        </w:rPr>
        <w:t>;</w:t>
      </w:r>
      <w:r>
        <w:rPr>
          <w:rFonts w:cs="Arial"/>
        </w:rPr>
        <w:t xml:space="preserve"> D+M- 13,200“ bez mernej jednotky.-merná jednotka predmetnej položky je „</w:t>
      </w:r>
      <w:r>
        <w:rPr>
          <w:rFonts w:cs="Arial"/>
          <w:b/>
        </w:rPr>
        <w:t>metre štvorcové</w:t>
      </w:r>
      <w:r>
        <w:rPr>
          <w:rFonts w:cs="Arial"/>
        </w:rPr>
        <w:t xml:space="preserve">“, v skratke </w:t>
      </w:r>
      <w:r>
        <w:rPr>
          <w:rFonts w:cs="Arial"/>
          <w:b/>
        </w:rPr>
        <w:t>„m2</w:t>
      </w:r>
      <w:r>
        <w:rPr>
          <w:rFonts w:cs="Arial"/>
        </w:rPr>
        <w:t>“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15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Vo výkaze výmer “SO 06 AR Obnova športovísk a spevnených plôch“ sa nachádza položka     “27 – 71132222- Vodonepriepustná  izolačná  fólia FLEXIKORD, D+M – 35,000“ bez     mernej jednotky -- merná jednotka predmetnej položky je </w:t>
      </w:r>
      <w:r>
        <w:rPr>
          <w:rFonts w:cs="Arial"/>
          <w:b/>
        </w:rPr>
        <w:t>„metre štvorcové“,</w:t>
      </w:r>
      <w:r>
        <w:rPr>
          <w:rFonts w:cs="Arial"/>
        </w:rPr>
        <w:t xml:space="preserve"> v skratke </w:t>
      </w:r>
      <w:r>
        <w:rPr>
          <w:rFonts w:cs="Arial"/>
          <w:b/>
        </w:rPr>
        <w:t>„m2“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16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Materiál pôvodných dažďových  zvodov, resp. kanalizácie je v prevažnej miere liatina v dimenziách od DN 100 po DN 150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17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O Obnova kuchyne a chemickej učebne – PD (technická správa) uvádza výmenu zariadenia kuchyne : 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1.       Škrabka na zemiaky   1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2.       Dvojdverová chladnička   1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3.       Truhlicová mraznička  1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4.       Konvektomat  1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5.       Ponorný pult na ohrievanie stravy  2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6.       Stojanový el. robot  1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7.       Plynove sporaky s el. rurou  2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8.       Panvica – elektrická  1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9.       Nerez prac. stoly  4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10.    Nerez drezy  10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 xml:space="preserve">aj doplnenie zariadenia chemickej učebne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Arial"/>
        </w:rPr>
        <w:t>1.       demonatračný stôl  4 ks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</w:rPr>
      </w:pPr>
      <w:r>
        <w:rPr>
          <w:rFonts w:cs="Arial"/>
        </w:rPr>
        <w:t>2.       demonątračný stôl  tunel  1 ks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</w:rPr>
      </w:pPr>
      <w:r>
        <w:rPr>
          <w:rFonts w:cs="Arial"/>
        </w:rPr>
        <w:t>3.       umývací stôl  1 ks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</w:rPr>
      </w:pPr>
      <w:r>
        <w:rPr>
          <w:rFonts w:cs="Arial"/>
        </w:rPr>
        <w:t>4.       dvierková závesná skriňa  2 ks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</w:rPr>
      </w:pPr>
      <w:r>
        <w:rPr>
          <w:rFonts w:cs="Arial"/>
        </w:rPr>
        <w:t>5.       otvorená závesná skrinka  2 ks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</w:rPr>
      </w:pPr>
      <w:r>
        <w:rPr>
          <w:rFonts w:cs="Arial"/>
        </w:rPr>
        <w:t>6.       drevené lab. skriňa policová  1 ks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cs="Arial"/>
        </w:rPr>
      </w:pPr>
      <w:r>
        <w:rPr>
          <w:rFonts w:cs="Arial"/>
        </w:rPr>
        <w:t>7.       drevené lab. skriňa sklo+dvierka   3 ks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Uvedené položky (vybavenie a nábytok) netvoria súčasť stavebných prác, preto nie sú obsiahnuté ani v záväznom výkaze výmer a uchádzači tieto položky nezahŕňajú v cene predmetu zákazky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18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PD – Výkres spevnených plôch – nový stav č. 01 – legenda povrchov uvádza : 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1.       Premac dlažbu Korzo 1800,00 m2 + 35,00 m2 = 1835,00 m2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2.       Premac park. Obrubník    640,00 m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3.       Trávnatú úpravu pozemku (bez výmery)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Položky týkajúce sa spevnených plôch nie sú súčasťou realizácie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K bodu 3. Uchádzač po ukončení stavebných prác uvedie všetky priľahlé plochy zasiahnuté rekonštrukciou do pôvodného stavu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19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Demontáž pôvodných výplní zasklenej steny závetria, označených číslom „3“, SO 05 vo výkrese č. AR  01. Táto dodávka a montáž sa </w:t>
      </w:r>
      <w:r>
        <w:rPr>
          <w:rFonts w:cs="Arial"/>
          <w:b/>
        </w:rPr>
        <w:t>nebude</w:t>
      </w:r>
      <w:r>
        <w:rPr>
          <w:rFonts w:cs="Arial"/>
        </w:rPr>
        <w:t xml:space="preserve"> realizovať, tieto práce si zabezpečí verejný obstarávateľ vo vlastnej réžii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20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SO 07 Obnova oplotenia – PD (technická správa) uvádza „ Pred zahájením výroby jednotlivých zámočníckych výrobkov musí byť generálnemu projektantovi stavby predložená na odsúhlasenie dielenská dokumentácia výrobkov“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Cena dielenskej dokumentácie je súčasťou jednotkovej ceny zámočníckych výrobkov.</w:t>
      </w:r>
    </w:p>
    <w:p>
      <w:pPr>
        <w:pStyle w:val="Normal"/>
        <w:ind w:left="4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presnenie č.21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Vo Výkaze výmer SO-03 AR Obnova striech v položke č.17 - Pripevnenie izolácie násypom z hrubého kameniva hr. 50mm je výmera  3409,65 m2  a  pol. č. 18 - Štrk praný je výmera 136,39 m3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Pri vynásobení plochy a hrúbky 50mm dostaneme výmeru 3409,65 x 0,05 = 170,48 m3 .Rozdiel je 34,09 m3. 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 xml:space="preserve">Uchádzač oceňuje množstvo uvedené vo výkaze výmer. Požadovaná hrúbka násypu štrku dunajského praného určeného na priťaženie fólie strechy je 40 mm, čo zodpovedá objemu materiálu uvedeného vo výkaze výmer. </w:t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22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Označenie číslom “2“ s popisom „Pôvodný keramický obklad 70x300 mm farba červená opatriť minerálnym náterom tmavosivej farby“  prislúcha k soklovej časti fasády celého objektu. Označenie vo výkresovej časti,</w:t>
      </w:r>
      <w:r>
        <w:rPr>
          <w:b/>
        </w:rPr>
        <w:t xml:space="preserve"> </w:t>
      </w:r>
      <w:r>
        <w:rPr/>
        <w:t>SO 02 Zateplenie obvodových plášťov, výkres Nový stav, č. 02</w:t>
      </w:r>
      <w:r>
        <w:rPr>
          <w:b/>
        </w:rPr>
        <w:t xml:space="preserve"> </w:t>
      </w:r>
      <w:r>
        <w:rPr/>
        <w:t>je nepresné, vyššie uvedené označenie sa vzťahuje iba na soklovú časť. Zvyšné časti fasády, aj bez farebného odlíšenia vo výkresovej časti, zodpovedajú popisu s označením “1“ v Legende povrchových materiálov, v stavebnom objekte SO 02 Zateplenie obvodových plášťov, výkres Nový stav, č. 01 a 02.</w:t>
      </w:r>
    </w:p>
    <w:p>
      <w:pPr>
        <w:pStyle w:val="Normal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 23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 xml:space="preserve">Uchádzač vo svojej réžii zabezpečí demontáž a spätnú montáž kovových prvkov (rebríky, bleskozvody, odvetranie plynu a pod.)  ukotvených do fasády, vrátane predĺženia kotviacich častí, resp. samotných prvkov tak aby spĺňali všetky technické požiadavky a normy pre ich použitie. </w:t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24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Prvky technického vybavenia školy upevnené na fasáde objektu budú pred rekonštrukciou dočasne demontované. Demontáž a spätnú montáž zabezpečí verejný obstarávateľ vo vlastnej réžii.</w:t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25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</w:t>
      </w:r>
      <w:r>
        <w:rPr/>
        <w:t>Všetky mreže budú demontované bez spätnej montáže, vrátane mreží na telocvični pri multifunkčnom ihrisku. Náklady na tieto práce si uchádzač ocení v rámci položky č. 10, kód 968062357,  Vybúranie drevených rámov okien dvojitých alebo zdvojených, plochy nad 4 m2,  -0,04800t, SO 01 Okná a dvere</w:t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26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Doplňujúcim podkladom je Tepelno-technický a energetický posudok budovy- viď priložené CD. Položka bude musieť obsahovať minimálne tieto výkony: vyregulovanie zdroja tepla bez výmeny komponentov, nadstavenie teplôt stávajúcimi termoregulačnými ventilmi</w:t>
      </w:r>
      <w:r>
        <w:rPr>
          <w:b/>
          <w:color w:val="0070C0"/>
        </w:rPr>
        <w:t xml:space="preserve"> </w:t>
      </w:r>
      <w:r>
        <w:rPr/>
        <w:t>na max. 50% vykurovacích telies tak, aby teplotné pomery a tlak v sústave a v jednotlivých vetvách zohľadňoval tepelnú úsporu vytvorenú rekonštrukciou stavebných objektov.</w:t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 27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Detail ukončenia dažďových zvodov bude prispôsobený hrúbke fasády a výške začiatku zakladania zateplenia nad úrovňou terénu. Z dôvodu, že zateplenie fasády nezahŕňa aj zateplenie soklových častí, lapače strešných splavenín ostávajú v nezmenenej polohe, avšak zaústenie do nich bude prispôsobené použitím klampiarskych prvkov – kolien. Uchádzač ocení tieto práce v rámci položky č. 34, kód 764751112, Odpadné rúry Lindab kruhové rovné SROR D 100 mm v SO 03 Obnova striech.</w:t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 28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Prisadené prístrešky malých schodísk, resp. ich časti v priamom dotyku s fasádou môže zhotoviteľ zdemontovať v miere nevyhnutnej na realizáciu stavebného objektu a následne osadiť späť. Náklady na tieto práce si zhotoviteľ započíta do celkovej ceny diela. V miestach kde nebude nevyhnutná demontáž, môže zhotoviteľ (uchádzač) použiť aj kontaktný zatepľovací systém na realizáciu detailného ukončenia, resp. prepojenia s prístreškami.</w:t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 29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Dreviny, ktoré sú v tesnej blízkosti fasády budú pred začatím stavebných prác odstránené orezaním v nevyhnutnej miere tak, aby boli zachované zvyšné časti ktoré nebudú brániť priebehu stavebných prác. Ostatné prvky a plochy zelene bude zhotoviteľ chrániť a po ukončení stavebných prác plochy zelene uvedie do pôvodného stavu.</w:t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 31</w:t>
      </w:r>
    </w:p>
    <w:p>
      <w:pPr>
        <w:pStyle w:val="Normal"/>
        <w:jc w:val="both"/>
        <w:rPr/>
      </w:pPr>
      <w:r>
        <w:rPr/>
        <w:t>Časť fasády kotolne  (pavilón “E“, ktorá je v súčasnosti už zateplená) bude podliehať rekonštrukcii aj napriek už zrealizovanej fasádnej úprave tak, ako je uvedené vo výkresovej časti PD, SO 02 Zateplenie obvodových plášťov, výkres Nový stav, č. 01 a 02 s tým, že pôvodné zateplenie nebude odstraňované.</w:t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Upresnenie č. 32</w:t>
      </w:r>
    </w:p>
    <w:p>
      <w:pPr>
        <w:pStyle w:val="Normal"/>
        <w:jc w:val="both"/>
        <w:rPr>
          <w:color w:val="000000"/>
        </w:rPr>
      </w:pPr>
      <w:r>
        <w:rPr/>
        <w:t>Predmetom prác bude aj demontáž pôvodných, šírkovo nevyhovujúcich parapetných dosiek okien , ktoré nie sú predmetom zmeny a následná montáž nových, šírkovo vyhovujúcich parapetných dosiek z exteriérovej strany objektu. Demontážne práce  si uchádzač ocení v rámci položky č. 19, kód 764410850, Demontáž oplechovania parapetov rš od 100 do 330 mm,  -0,00135t, a dodávku a montáž nových v rámci položky č. 20, kód 764712024, Oplechovanie parapetov MASLEN, hliníkové lakované 1,0 mm, š. 200 mm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/>
          <w:b/>
          <w:color w:val="262626"/>
        </w:rPr>
      </w:pPr>
      <w:r>
        <w:rPr>
          <w:rFonts w:cs="Arial"/>
          <w:b/>
          <w:color w:val="262626"/>
        </w:rPr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200"/>
        <w:jc w:val="both"/>
        <w:rPr>
          <w:rFonts w:cs="Arial"/>
          <w:b/>
          <w:b/>
          <w:bCs/>
          <w:color w:val="262626"/>
          <w:lang w:eastAsia="sk-SK"/>
        </w:rPr>
      </w:pPr>
      <w:r>
        <w:rPr>
          <w:rFonts w:cs="Arial"/>
          <w:b/>
          <w:bCs/>
          <w:color w:val="262626"/>
          <w:lang w:eastAsia="sk-SK"/>
        </w:rPr>
      </w:r>
    </w:p>
    <w:p>
      <w:pPr>
        <w:pStyle w:val="Normal"/>
        <w:tabs>
          <w:tab w:val="clear" w:pos="708"/>
          <w:tab w:val="left" w:pos="1080" w:leader="none"/>
          <w:tab w:val="left" w:pos="10034" w:leader="dot"/>
        </w:tabs>
        <w:spacing w:before="120" w:after="200"/>
        <w:jc w:val="both"/>
        <w:rPr>
          <w:rFonts w:cs="Arial"/>
          <w:bCs/>
          <w:lang w:eastAsia="sk-SK"/>
        </w:rPr>
      </w:pPr>
      <w:r>
        <w:rPr>
          <w:rFonts w:cs="Arial"/>
          <w:bCs/>
          <w:lang w:eastAsia="sk-SK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V prípade, že v opise predmetu zákazky sa uvádzajú konkrétne názvy postupov, tovarov a zariadení, verejný obstarávateľ umožňuje dodanie ekvivalentov v zmysle § 34 ods. 9 zákona.</w:t>
      </w:r>
    </w:p>
    <w:p>
      <w:pPr>
        <w:pStyle w:val="Normln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1">
    <w:name w:val="Normální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2:00Z</dcterms:created>
  <dc:creator>matiaskova</dc:creator>
  <dc:description/>
  <cp:keywords/>
  <dc:language>en-US</dc:language>
  <cp:lastModifiedBy>user</cp:lastModifiedBy>
  <cp:lastPrinted>2015-03-11T16:46:00Z</cp:lastPrinted>
  <dcterms:modified xsi:type="dcterms:W3CDTF">2015-03-16T10:10:00Z</dcterms:modified>
  <cp:revision>5</cp:revision>
  <dc:subject/>
  <dc:title/>
</cp:coreProperties>
</file>