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Krmelín dne 29.05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PTÁVKA 2905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ěc: Přeprava koncentrované kyseliny sírové (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SO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>) 94-98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rmín dodání : </w:t>
      </w:r>
      <w:r>
        <w:rPr>
          <w:sz w:val="24"/>
          <w:szCs w:val="24"/>
        </w:rPr>
        <w:t xml:space="preserve">                       Od 1.6. 2017 do 31.12. 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nožství: </w:t>
      </w:r>
      <w:r>
        <w:rPr>
          <w:sz w:val="24"/>
          <w:szCs w:val="24"/>
        </w:rPr>
        <w:t xml:space="preserve">                                  Cca. 200 t ./měsíčn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nakládky :                         ZGH „Boleslaw“ S.A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Ul. Kolkejowa 3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32-332 Bukow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Polsk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 :                        Paní Walasek, tel. 0048 32 295 55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vykládky :                         Lenzing 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Werkstraße 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4860 Lenzing, Aust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motnost zásilky :                     Cca  25 000 kg  v jedné autocister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bal: </w:t>
      </w:r>
      <w:r>
        <w:rPr>
          <w:sz w:val="24"/>
          <w:szCs w:val="24"/>
        </w:rPr>
        <w:t xml:space="preserve">                                        Autociste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platnost:</w:t>
      </w:r>
      <w:r>
        <w:rPr>
          <w:sz w:val="24"/>
          <w:szCs w:val="24"/>
        </w:rPr>
        <w:t xml:space="preserve">                                 30 dnů od věcného plnění  na základě vystavené faktur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latnost poptávky :</w:t>
      </w:r>
      <w:r>
        <w:rPr>
          <w:sz w:val="24"/>
          <w:szCs w:val="24"/>
        </w:rPr>
        <w:t xml:space="preserve">     Prosím o zaslání cenové nabídky v nejkratším možném termí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im Janus, jed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-36195</wp:posOffset>
              </wp:positionV>
              <wp:extent cx="57613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2.85pt" to="454.8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 xml:space="preserve">Tel.: </w:t>
      <w:tab/>
      <w:t>+420 774 815 771</w:t>
      <w:tab/>
      <w:tab/>
      <w:tab/>
      <w:tab/>
      <w:tab/>
      <w:tab/>
      <w:t>IČ:</w:t>
      <w:tab/>
      <w:t>02484200</w:t>
    </w:r>
  </w:p>
  <w:p>
    <w:pPr>
      <w:pStyle w:val="Normal"/>
      <w:jc w:val="both"/>
      <w:rPr>
        <w:sz w:val="24"/>
      </w:rPr>
    </w:pPr>
    <w:r>
      <w:rPr>
        <w:sz w:val="24"/>
      </w:rPr>
      <w:t>E-mail: rjanus@seznam.cz</w:t>
      <w:tab/>
      <w:t xml:space="preserve">                                                        DIČ:</w:t>
      <w:tab/>
      <w:t xml:space="preserve">CZ02484200 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Natur Progres s.r.o.</w:t>
    </w:r>
  </w:p>
  <w:p>
    <w:pPr>
      <w:pStyle w:val="Header"/>
      <w:jc w:val="center"/>
      <w:rPr/>
    </w:pPr>
    <w:r>
      <w:rPr/>
      <w:t>Zapsaná v obchodním rejstříku vedeném Krajským soudem v Ostravě, oddíl C, vložka 579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V Zahradách 582, 739 24 Krmelín.</w:t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80010</wp:posOffset>
              </wp:positionV>
              <wp:extent cx="5800090" cy="215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65pt;margin-top: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33374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3:00Z</dcterms:created>
  <dc:creator>Jana Solichová</dc:creator>
  <dc:description/>
  <dc:language>en-US</dc:language>
  <cp:lastModifiedBy>Franta</cp:lastModifiedBy>
  <cp:lastPrinted>2008-10-14T08:20:00Z</cp:lastPrinted>
  <dcterms:modified xsi:type="dcterms:W3CDTF">2017-05-29T09:11:00Z</dcterms:modified>
  <cp:revision>3</cp:revision>
  <dc:subject/>
  <dc:title>Hrušovská chemická společnost, spol</dc:title>
</cp:coreProperties>
</file>