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Peletovací stroj na výrobu  peletiek z mlynských produktov - plevy, otruby, kŕmna  múka + cestovinársky rework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Požadovaný rozsah: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1.</w:t>
        <w:tab/>
        <w:t xml:space="preserve">Vypracovanie štúdie a cenovej ponuky na granulačnú linku, pre odsúhlasenie zámeru objednávateľa na predmetnú technológiu.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2.</w:t>
        <w:tab/>
        <w:t xml:space="preserve">Dodávka technológie na „ kľúč“ so splnením požiadaviek na výrobu krmív v zmysle legislatívy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 xml:space="preserve">Popis požadovanej technológie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Spracovaný návrh s cenovou ponukou na kompletnú granulačná linku s predpokladaným výkonom výroby peletiek 350-500 kg/hod, s možnosťou kombinácie percentuálneho zloženia vstupnej suroviny a pridaním doplnkových komponentov (napr. soľ, škrob a iné), s vybudovaním dopravnej cesty pre vstupnú surovinu a poloautomatickým balením do 5 až 25kg vriec. Linka bude spracovávať otruby, kŕmnu múku a plevy (druhotná surovina z produkcie mlyna pri spracovaní  pšenice pre  potravinárske účely)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Predpokladané členenie stavebného objektu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Linku požadujeme umiestniť v jestvujúcich priestoroch  starého mlyna,</w:t>
        <w:tab/>
        <w:t xml:space="preserve">celkove na 3 podlažiach. K linke chceme využiť jestvujúce silá ako zásobníky vstupnej suroviny. Dodávka suroviny do 2 ks betónového zásobníka z našej jestvujúcej technológie mlyna je pneu-dopravou. Kovový zásobník je bez dopravnej cesty vstupnej suroviny.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Požadovaná dodávka technológie: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Zásobníky vstupných surovín 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 xml:space="preserve">- Využitie jestvujúcich 2 ks betónových síl  (objem cca 50m3)  napojených na našu technológiu mlyna,  ich vnútornou vysprávkou 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 xml:space="preserve">- využitie kovového sila sa surovinu jeho vyčistením (objem cca 15 m3)  a dobudovaním dopravnej cesty suroviny z 1.NP  vo  vakoch BIG-BEG ( násypný kôš). 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- do zásobníkov inštalovať meranie hladín ( min. a max.)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- aspiráciu a filtráciu jestvujúcich zásobníkov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- výstupy suroviny zo zásobníkov do zmiešavacieho sila cez dávkovač s možnosťou nastavovania  pomeru vstupnej suroviny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•</w:t>
      </w:r>
      <w:r>
        <w:rPr>
          <w:bCs/>
        </w:rPr>
        <w:tab/>
        <w:t>Linka – lis, navrhnúť  lis o výkone 350-500 kg/hod s ohľadom na vstupnú surovinu a jej kombináciu miešania, vrátane kompletnej montáže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•</w:t>
      </w:r>
      <w:r>
        <w:rPr>
          <w:bCs/>
        </w:rPr>
        <w:tab/>
        <w:t>Balenie – poloautomatické balenie do 5 až 25 kg vriec  s obsluhou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•</w:t>
      </w:r>
      <w:r>
        <w:rPr>
          <w:bCs/>
        </w:rPr>
        <w:tab/>
        <w:t>V mieste obsluhy baličky vytvoriť kontrolný panel  funkcie celej  linky +  hladiny v silách = 1 obslužné miesto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•</w:t>
      </w:r>
      <w:r>
        <w:rPr>
          <w:bCs/>
        </w:rPr>
        <w:tab/>
        <w:t>Realizácia potrebných stavebných úprav a prístavba skladu hotových výrobkov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Body  napojenia na energie (elektrika, voda, stlačený vzduch) zabezpečí objednávateľ  na 2.NP.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Kontaktná osoba pre informácie o projekte + dohoda na termíne obhliadky: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 xml:space="preserve">Ing. Jarmila Frankovičová, 0905 839 098, j.frankovicova@mpc.sk  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Lokalita: Spišská nová Ves, Mlynská 22</w:t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</w:r>
    </w:p>
    <w:p>
      <w:pPr>
        <w:pStyle w:val="Western"/>
        <w:spacing w:lineRule="atLeast" w:line="240" w:before="0" w:after="280"/>
        <w:rPr>
          <w:bCs/>
        </w:rPr>
      </w:pPr>
      <w:r>
        <w:rPr>
          <w:bCs/>
        </w:rPr>
        <w:t>Termín: cenovú ponuku poslať najneskôr do 15.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0" w:hanging="0"/>
      <w:outlineLvl w:val="0"/>
    </w:pPr>
    <w:rPr>
      <w:b/>
      <w:bCs/>
      <w:kern w:val="2"/>
      <w:sz w:val="23"/>
      <w:szCs w:val="23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44E89"/>
      <w:u w:val="single"/>
    </w:rPr>
  </w:style>
  <w:style w:type="character" w:styleId="Bold2">
    <w:name w:val="bold2"/>
    <w:basedOn w:val="Standardnpsmoodstavce"/>
    <w:qFormat/>
    <w:rPr>
      <w:b/>
      <w:bCs/>
    </w:rPr>
  </w:style>
  <w:style w:type="character" w:styleId="Address2">
    <w:name w:val="address2"/>
    <w:basedOn w:val="Standardnpsmoodstavce"/>
    <w:qFormat/>
    <w:rPr/>
  </w:style>
  <w:style w:type="character" w:styleId="Nadpis1">
    <w:name w:val="nadpis1"/>
    <w:basedOn w:val="Standardnpsmoodstavce"/>
    <w:qFormat/>
    <w:rPr>
      <w:b/>
      <w:bCs/>
      <w:vanish w:val="false"/>
      <w:sz w:val="18"/>
      <w:szCs w:val="18"/>
    </w:rPr>
  </w:style>
  <w:style w:type="character" w:styleId="Velikost10">
    <w:name w:val="velikost10"/>
    <w:basedOn w:val="Standardnpsmoodstavce"/>
    <w:qFormat/>
    <w:rPr/>
  </w:style>
  <w:style w:type="character" w:styleId="Cena1">
    <w:name w:val="cena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/>
    <w:rPr/>
  </w:style>
  <w:style w:type="paragraph" w:styleId="Separ1">
    <w:name w:val="separ1"/>
    <w:basedOn w:val="Normal"/>
    <w:qFormat/>
    <w:pPr>
      <w:spacing w:before="45" w:after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6:00Z</dcterms:created>
  <dc:creator>alena.olexova</dc:creator>
  <dc:description/>
  <dc:language>en-US</dc:language>
  <cp:lastModifiedBy/>
  <cp:lastPrinted>2016-12-19T10:10:00Z</cp:lastPrinted>
  <dcterms:modified xsi:type="dcterms:W3CDTF">2017-02-06T14:27:56Z</dcterms:modified>
  <cp:revision>12</cp:revision>
  <dc:subject/>
  <dc:title>14</dc:title>
</cp:coreProperties>
</file>