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Ďalšie informácie: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Kamión, musí mať požadované vybavenie, ak nebude zodpovedať nasledujúcim požiadavkám, výrobca stroj nenaloží!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stroj je nezabalený (iba zafóliovaný) a je klasifikovaný ako špeciálna preprava a ako taká musí byť poistená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vozidlo (nákladný príves) by nemalo mať žiadne bočné záklopky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šofér musí mať najmenej 4 reťazové bloky (Trieda 8, s minimálnou ťažnou silou najmenej 5000 daN) 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kotviace body vpredu a vzadu, ťažná sila per kotva min. 5000 daN 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dostatočný počet klzných zadržiavacích rohoží, koeficient trenia min. 0,5 - povrch suchý a čistý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Textilná plachta na vozidlo – viď príloha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Nenahradzovať reťaze popruhmi, reťazové bloky musia byť použité pri zabezpečení stroja. 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Na výkrese č. 41105c (v prílohe) sú označené diely, ktoré sú súčasťou dodávky + prídavný priestor požadovaný na kamióne (d x š x v) pre filtračnú jednotku 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Potreby prepravcu: - plachta na zakrytie celého stroja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4 ks reťazové bloky (sú podmienkou na uchytenie stroja) kvalita triedy 8,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min. ťažná sila 5000 daN - štandardná prepravná norma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Kotviace body na kamióne vpredu a vzadu, povolená sila/kotviaci bod min. 5000 daN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Dostatočný počet protišmykových podložiek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Koeficient trenia min. 0,5 - povrch suchý a čistý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Vynášač triesok (Tray conveyor) ca. 600 kg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2x upínacie popruhy min. 2000 daN - zahrnuté v hornom kótovaní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Pásová filtračná jednotka – 500L ca. 500 kg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18"/>
        </w:rPr>
        <w:t>- 1 x plachta, 2x upínacie popruhy min. 2000 daN - 1500 x 900 x 1550 mm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1:05Z</dcterms:created>
  <dc:creator/>
  <dc:description/>
  <dc:language>en-US</dc:language>
  <cp:lastModifiedBy/>
  <dcterms:modified xsi:type="dcterms:W3CDTF">2017-05-03T06:31:25Z</dcterms:modified>
  <cp:revision>1</cp:revision>
  <dc:subject/>
  <dc:title/>
</cp:coreProperties>
</file>