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ranol :   0,12x0,12               3m                         8k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</w:t>
      </w:r>
      <w:r>
        <w:rPr/>
        <w:t>0,12x0,12                6,5m                      3k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>0,12x0,12                6m                           4k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</w:t>
      </w:r>
      <w:r>
        <w:rPr/>
        <w:t>0,12x0,12                4m                          3k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</w:t>
      </w:r>
      <w:r>
        <w:rPr/>
        <w:t>0,14x0,1                  6,5m                       15k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</w:t>
      </w:r>
      <w:r>
        <w:rPr/>
        <w:t>0,12x0,1                   5m                         6ks</w:t>
      </w:r>
    </w:p>
    <w:p>
      <w:pPr>
        <w:pStyle w:val="Normal"/>
        <w:rPr/>
      </w:pPr>
      <w:r>
        <w:rPr/>
        <w:t>strešné laty :    4x5               350b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9:34Z</dcterms:created>
  <dc:creator/>
  <dc:description/>
  <dc:language>en-US</dc:language>
  <cp:lastModifiedBy/>
  <dcterms:modified xsi:type="dcterms:W3CDTF">2017-02-27T10:19:56Z</dcterms:modified>
  <cp:revision>1</cp:revision>
  <dc:subject/>
  <dc:title/>
</cp:coreProperties>
</file>