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333333"/>
          <w:spacing w:val="0"/>
          <w:sz w:val="18"/>
        </w:rPr>
        <w:t>Predmet diela - drevený dom o rozmere 5000x5000 milimetra so sedlovou strechou. Hrebeň strechy vo vyske 3200 mm.</w:t>
      </w:r>
      <w:r>
        <w:rPr/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333333"/>
          <w:spacing w:val="0"/>
          <w:sz w:val="18"/>
        </w:rPr>
        <w:t>Odvodové steny budú skonstruovane zo suchých hoblovanych hranolov 100x100 mm o výške 2200 mm.</w:t>
      </w:r>
      <w:r>
        <w:rPr/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333333"/>
          <w:spacing w:val="0"/>
          <w:sz w:val="18"/>
        </w:rPr>
        <w:t>Hranoly budú po obvode umiestnené vo vzdialenosti 1000mm od seba. Rožné stĺpy budú spevnené rohovou vzperou. Obite budú vodorovne obojstrannym ,suchým zrubovym obkladom hrubky 30mm o sirke 200mm.</w:t>
      </w:r>
      <w:r>
        <w:rPr/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333333"/>
          <w:spacing w:val="0"/>
          <w:sz w:val="18"/>
        </w:rPr>
        <w:t>Na rohoch bude zrubový obklad prekrytý rohovou lištou.</w:t>
      </w:r>
      <w:r>
        <w:rPr/>
        <w:br/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333333"/>
          <w:spacing w:val="0"/>
          <w:sz w:val="18"/>
        </w:rPr>
        <w:t>Spodny trám (dotyk so zemou) namontovaný po obvode domčeka bude natretý voduodpudivou farbou.</w:t>
      </w:r>
      <w:r>
        <w:rPr/>
        <w:br/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333333"/>
          <w:spacing w:val="0"/>
          <w:sz w:val="18"/>
        </w:rPr>
        <w:t>Strecha so sklonom 23% bude zvrchu obitá tatranským obkladom pohĺadovou časťou smerujúcou do domčeka. </w:t>
      </w:r>
      <w:r>
        <w:rPr/>
        <w:br/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333333"/>
          <w:spacing w:val="0"/>
          <w:sz w:val="18"/>
        </w:rPr>
        <w:t>Na streche folia ,kontralaty , nabité strešné laty 5x5 mm ako príprava na škridlu Bramac.</w:t>
      </w:r>
      <w:r>
        <w:rPr/>
        <w:br/>
        <w:br/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333333"/>
          <w:spacing w:val="0"/>
          <w:sz w:val="18"/>
        </w:rPr>
        <w:t>Presah strechy bude okolo celého domčeka 700mm od stien.</w:t>
      </w:r>
      <w:r>
        <w:rPr/>
        <w:br/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333333"/>
          <w:spacing w:val="0"/>
          <w:sz w:val="18"/>
        </w:rPr>
        <w:t>Domček bude osadený dvomi oknami o rozmere 800x800mm s dvojsklom a celodrevenými dvojkridlovými dverami o rozmere 1800x2000 mm. Okolo okien a dverí záklopka široká 100mm.</w:t>
      </w:r>
      <w:r>
        <w:rPr/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333333"/>
          <w:spacing w:val="0"/>
          <w:sz w:val="18"/>
        </w:rPr>
        <w:t>Stred dverí pod vrcholom strechy, dve okná vedľa dverí.</w:t>
      </w:r>
      <w:r>
        <w:rPr/>
        <w:br/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333333"/>
          <w:spacing w:val="0"/>
          <w:sz w:val="18"/>
        </w:rPr>
        <w:t>Krovy 700mm od seba. Na koncoch zafrezovane (ak sa da),prípadne zarezane.</w:t>
      </w:r>
      <w:r>
        <w:rPr/>
        <w:br/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333333"/>
          <w:spacing w:val="0"/>
          <w:sz w:val="18"/>
        </w:rPr>
        <w:t>Farba domčeka - zvnútra bezfarebný lak v dvoch vrstvách ,zvonka bez náteru.</w:t>
      </w:r>
      <w:r>
        <w:rPr/>
        <w:br/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333333"/>
          <w:spacing w:val="0"/>
          <w:sz w:val="18"/>
        </w:rPr>
        <w:t>Montáž,doprava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altName w:val="sans-serif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9:36:47Z</dcterms:created>
  <dc:creator/>
  <dc:description/>
  <dc:language>en-US</dc:language>
  <cp:lastModifiedBy/>
  <dcterms:modified xsi:type="dcterms:W3CDTF">2017-04-13T09:37:06Z</dcterms:modified>
  <cp:revision>1</cp:revision>
  <dc:subject/>
  <dc:title/>
</cp:coreProperties>
</file>