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color w:val="000000"/>
          <w:szCs w:val="22"/>
          <w:lang w:val="sk-SK"/>
        </w:rPr>
      </w:pPr>
      <w:r>
        <w:rPr>
          <w:rFonts w:cs="Times New Roman" w:ascii="Times New Roman" w:hAnsi="Times New Roman"/>
          <w:color w:val="000000"/>
          <w:szCs w:val="22"/>
          <w:lang w:val="sk-SK"/>
        </w:rPr>
        <w:t>Dopytujem:Rekonštrukcia bytového jadra</w:t>
        <w:br/>
        <w:br/>
        <w:t>Popis: Žiadam o nacenenie vecí jednotlivo, v uvedených bodoch, aby som mal prehľad o jednotlivých cenových hladinách...ďakujem.</w:t>
        <w:br/>
        <w:t>PRÁCA:</w:t>
        <w:br/>
        <w:t>1 - demontáž starého jadra - nejedná sa o búracie práce, ale len o demontáž jadra z umakartu + vyvezenie do blízkeho (cca 1 km) zberného dvora (likvidácia v zbernom dvore je zdarma)</w:t>
        <w:br/>
        <w:t>2 - vystavanie nového jadra (podlaha, obvodové steny, sadrokartónový strop)</w:t>
        <w:br/>
        <w:t>3 - vodoinštalácia ( + hydroizolácia v sprch. kúte)</w:t>
        <w:br/>
        <w:t>4 - elektroinštalácia</w:t>
        <w:br/>
        <w:t>5 - sieťkovanie</w:t>
        <w:br/>
        <w:t>6 - obkladanie, dlažba</w:t>
        <w:br/>
        <w:t>7 - montáž sanity</w:t>
        <w:br/>
        <w:t>MATERIÁL:</w:t>
        <w:br/>
        <w:t>A - základný hrubý stavebný materiál, potrebný k vystavaniu jadra (hmota na podlahu, tvarovky + spojovacia hmota) + k tomu potrebný spojovací materiál</w:t>
        <w:br/>
        <w:t>B - vodoinštalačný materiál</w:t>
        <w:br/>
        <w:t>C - elektroinštalačný materiál</w:t>
        <w:br/>
        <w:br/>
        <w:t>rozmery kúpeľne (vnútorné): 2.400 x 2.300 mm</w:t>
        <w:br/>
        <w:t>rozmery WC (vnútorné): 1.700 x 900 mm</w:t>
        <w:br/>
        <w:br/>
        <w:t>výška obkladov v kúpeľni: 2.100 (ale nie po celom obvode - viď. obrázky)</w:t>
        <w:br/>
        <w:t>výška obkladov WC: cca 1.500 (rovnaká výška po celom obvode)</w:t>
        <w:br/>
        <w:t>budúca svetlá výška stropu v jadre (kúpeľňa + WC): cca 2.500 mm</w:t>
        <w:br/>
        <w:t>Sám si zabezpečím: lepidlo + sieťka (materiál), koncová omietka (práca + materiál), maľovka (práca + materiál), zárubne (práca + materiál), sadrokartón + raster (materiál), hydroizolácia (materiál), obklad, dlažba, všetky potrebné tmely/silikóny, lepidlo na dlažbu a obklad, špárovaciu hmotu, sanitu...</w:t>
        <w:br/>
        <w:t>V prípade, že mi bude Vaša cena vyhovovať, rád sa dohodnem - v prípade záujmu z Vašej strany - aj na ďalších prácach v byte (sadrokartón, dlažba, plávajúca podlaha)</w:t>
        <w:br/>
        <w:br/>
        <w:br/>
        <w:t>Lokalita: Trenčín</w:t>
        <w:br/>
        <w:br/>
        <w:br/>
        <w:t>Termín: čo najskôr - najneskôr do konca Septembra, resp. dohodou...</w:t>
        <w:br/>
        <w:br/>
        <w:br/>
        <w:t>Doplňujúce informácie:</w:t>
        <w:br/>
        <w:t xml:space="preserve">(množstvo, rozmer, materiál atď.)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rPr/>
    </w:pPr>
    <w:r>
      <w:rPr>
        <w:b/>
        <w:bCs/>
        <w:sz w:val="18"/>
        <w:lang w:val="sk-SK"/>
      </w:rPr>
      <w:t xml:space="preserve">Súbor: </w:t>
      <w:tab/>
      <w:tab/>
      <w:t xml:space="preserve">Strana </w:t>
    </w:r>
    <w:r>
      <w:rPr>
        <w:rStyle w:val="PageNumber"/>
        <w:b/>
        <w:bCs/>
        <w:sz w:val="18"/>
      </w:rPr>
      <w:fldChar w:fldCharType="begin"/>
    </w:r>
    <w:r>
      <w:rPr>
        <w:rStyle w:val="PageNumber"/>
        <w:sz w:val="18"/>
        <w:b/>
        <w:bCs/>
      </w:rPr>
      <w:instrText xml:space="preserve"> PAGE </w:instrText>
    </w:r>
    <w:r>
      <w:rPr>
        <w:rStyle w:val="PageNumber"/>
        <w:sz w:val="18"/>
        <w:b/>
        <w:bCs/>
      </w:rPr>
      <w:fldChar w:fldCharType="separate"/>
    </w:r>
    <w:r>
      <w:rPr>
        <w:rStyle w:val="PageNumber"/>
        <w:sz w:val="18"/>
        <w:b/>
        <w:bCs/>
      </w:rPr>
      <w:t>1</w:t>
    </w:r>
    <w:r>
      <w:rPr>
        <w:rStyle w:val="PageNumber"/>
        <w:sz w:val="18"/>
        <w:b/>
        <w:bCs/>
      </w:rPr>
      <w:fldChar w:fldCharType="end"/>
    </w:r>
  </w:p>
  <w:p>
    <w:pPr>
      <w:pStyle w:val="Footer"/>
      <w:pBdr>
        <w:top w:val="single" w:sz="4" w:space="1" w:color="000000"/>
      </w:pBdr>
      <w:spacing w:before="0" w:after="0"/>
      <w:rPr>
        <w:sz w:val="18"/>
        <w:lang w:val="sk-SK"/>
      </w:rPr>
    </w:pPr>
    <w:r>
      <w:rPr>
        <w:sz w:val="18"/>
        <w:lang w:val="sk-SK"/>
      </w:rPr>
      <w:fldChar w:fldCharType="begin"/>
    </w:r>
    <w:r>
      <w:rPr>
        <w:sz w:val="18"/>
        <w:lang w:val="sk-SK"/>
      </w:rPr>
      <w:instrText xml:space="preserve"> FILENAME </w:instrText>
    </w:r>
    <w:r>
      <w:rPr>
        <w:sz w:val="18"/>
        <w:lang w:val="sk-SK"/>
      </w:rPr>
      <w:fldChar w:fldCharType="separate"/>
    </w:r>
    <w:r>
      <w:rPr>
        <w:sz w:val="18"/>
        <w:lang w:val="sk-SK"/>
      </w:rPr>
      <w:t>input.doc</w:t>
    </w:r>
    <w:r>
      <w:rPr>
        <w:sz w:val="18"/>
        <w:lang w:val="sk-S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Arial Unicode MS" w:cs="Times New Roman"/>
      <w:color w:val="000000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ze">
    <w:name w:val="emphasize"/>
    <w:basedOn w:val="Predvolenpsmoodseku"/>
    <w:qFormat/>
    <w:rPr/>
  </w:style>
  <w:style w:type="character" w:styleId="Mtitle1">
    <w:name w:val="mtitle1"/>
    <w:qFormat/>
    <w:rPr>
      <w:b/>
      <w:bCs/>
      <w:sz w:val="10"/>
      <w:szCs w:val="1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Text2">
    <w:name w:val="text2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 w:cs="Arial"/>
      <w:sz w:val="22"/>
      <w:lang w:val="cs-CZ"/>
    </w:rPr>
  </w:style>
  <w:style w:type="paragraph" w:styleId="Contents1">
    <w:name w:val="TOC 1"/>
    <w:basedOn w:val="Normal"/>
    <w:next w:val="Normal"/>
    <w:pPr>
      <w:jc w:val="center"/>
    </w:pPr>
    <w:rPr>
      <w:rFonts w:cs="Arial"/>
    </w:rPr>
  </w:style>
  <w:style w:type="paragraph" w:styleId="Normlnyodsaden">
    <w:name w:val="Normálny odsadený"/>
    <w:basedOn w:val="Normal"/>
    <w:qFormat/>
    <w:pPr>
      <w:ind w:left="0" w:right="0" w:firstLine="284"/>
      <w:jc w:val="both"/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Zkladntext2">
    <w:name w:val="Základný text 2"/>
    <w:basedOn w:val="Normal"/>
    <w:qFormat/>
    <w:pPr>
      <w:pBdr>
        <w:bottom w:val="single" w:sz="4" w:space="1" w:color="000000"/>
      </w:pBdr>
      <w:jc w:val="both"/>
    </w:pPr>
    <w:rPr>
      <w:rFonts w:cs="Arial"/>
      <w:b/>
      <w:bCs/>
      <w:sz w:val="32"/>
    </w:rPr>
  </w:style>
  <w:style w:type="paragraph" w:styleId="Zkladntext3">
    <w:name w:val="Základný text 3"/>
    <w:basedOn w:val="Normal"/>
    <w:qFormat/>
    <w:pPr>
      <w:jc w:val="both"/>
    </w:pPr>
    <w:rPr>
      <w:lang w:val="de-DE"/>
    </w:rPr>
  </w:style>
  <w:style w:type="paragraph" w:styleId="Zarkazkladnhotextu2">
    <w:name w:val="Zarážka základného textu 2"/>
    <w:basedOn w:val="Normal"/>
    <w:qFormat/>
    <w:pPr>
      <w:autoSpaceDE w:val="false"/>
      <w:ind w:left="2133" w:right="0" w:hanging="1425"/>
      <w:jc w:val="both"/>
    </w:pPr>
    <w:rPr>
      <w:sz w:val="24"/>
      <w:szCs w:val="20"/>
      <w:lang w:val="de-DE"/>
    </w:rPr>
  </w:style>
  <w:style w:type="paragraph" w:styleId="Zarkazkladnhotextu3">
    <w:name w:val="Zarážka základného textu 3"/>
    <w:basedOn w:val="Normal"/>
    <w:qFormat/>
    <w:pPr>
      <w:ind w:left="2268" w:right="0" w:hanging="0"/>
      <w:jc w:val="both"/>
    </w:pPr>
    <w:rPr>
      <w:sz w:val="24"/>
      <w:szCs w:val="20"/>
      <w:lang w:val="de-DE"/>
    </w:rPr>
  </w:style>
  <w:style w:type="paragraph" w:styleId="Popis">
    <w:name w:val="Po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byajntext">
    <w:name w:val="Obyčajný tex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lang w:val="cs-CZ"/>
    </w:rPr>
  </w:style>
  <w:style w:type="paragraph" w:styleId="TextBodyIndent">
    <w:name w:val="Body Text Indent"/>
    <w:basedOn w:val="Normal"/>
    <w:pPr>
      <w:ind w:left="360" w:right="0" w:hanging="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48:00Z</dcterms:created>
  <dc:creator>admin</dc:creator>
  <dc:description/>
  <dc:language>en-US</dc:language>
  <cp:lastModifiedBy/>
  <cp:lastPrinted>2012-01-30T12:10:00Z</cp:lastPrinted>
  <dcterms:modified xsi:type="dcterms:W3CDTF">2017-07-31T06:14:06Z</dcterms:modified>
  <cp:revision>21</cp:revision>
  <dc:subject/>
  <dc:title>BOVI-AISA Ltd</dc:title>
</cp:coreProperties>
</file>