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Doplňujúce informácie: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sklo: XVPX-2REN40 Výplňová deska tl.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40mm RENOLIT/RENOLIT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S24F4-16-TN4 Float-TopN u=1.1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Rám: 74mm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Prah: Al nízky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Štulp: 64mm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Krídlo: 126mm VD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Farba gumy: čierna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Pevné priečky:80382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Kľučka: KxK uš bronz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Kovanie: VD45vrch. kř. GU Secury Automatic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VD45 spod.kř. GU Secury Automatic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Výška kľučky: (FFG) A:1020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20:16Z</dcterms:created>
  <dc:creator/>
  <dc:description/>
  <dc:language>en-US</dc:language>
  <cp:lastModifiedBy/>
  <dcterms:modified xsi:type="dcterms:W3CDTF">2017-04-07T07:20:39Z</dcterms:modified>
  <cp:revision>1</cp:revision>
  <dc:subject/>
  <dc:title/>
</cp:coreProperties>
</file>