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ál dľa výkaz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otovenie povlakovej krytiny striech plochých do 10° termoplastami PVC fóliou položenou voľne   46,882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ATRAFOL-S 810 hydroizolačná fólia hr.1,50 mm, š.1,3m  šedá  53,914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hotov. povlak.krytiny striech plochých do  10° ostatné z ochrannej textílie podklad.vrstvy   </w:t>
        <w:tab/>
        <w:t>46,882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hotov. povlak.krytiny striech plochých do  10° ostatné z ochrannej textílie ochran. vrstvy   </w:t>
        <w:tab/>
        <w:t>46,882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otextília netkaná polypropylénová Tatratex PP   300  107,829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+M systémová manžeta Ftrafol   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+M parozábrana hr.2 mm cena odhad, upresnená   podľa PD  220,922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+M štrková krycia vrstva hr.50mm, frakcia 16-32 mm, riečne vymývané kamenivo  1,752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+M poistná hydroizolačná fólia   131,675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0:12Z</dcterms:created>
  <dc:creator/>
  <dc:description/>
  <dc:language>en-US</dc:language>
  <cp:lastModifiedBy/>
  <dcterms:modified xsi:type="dcterms:W3CDTF">2016-11-07T08:50:53Z</dcterms:modified>
  <cp:revision>1</cp:revision>
  <dc:subject/>
  <dc:title/>
</cp:coreProperties>
</file>